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introduce three-way call detection for inmate calling service by BELLSOUTH TELECOMMUNICATIONS, INC. d/b/a SOUTHERN BELL TELEPHONE AND TELEGRAPH COMPANY (T-94-013 FILED 1/7/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0175-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4-0298-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3/16/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 xml:space="preserve">ORDER APPROVING TARIFF INTRODUCING THREE-WAY </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ALL DETECTION FOR INMATE CALLING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anuary 7, 1994, BellSouth Telecommunications, Inc. d/b/a Southern Bell Telephone and Telegraph Company (Southern Bell or the Company) filed a proposed tariff to introduce Three-Way Call Detection for customers subscribing to Inmate Calling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ree-Way Call Detection will provide confinement facility administrators the ability to screen outgoing calls from inmates that attempt to bridge a call through a third party.  Subscribers to Three-Way Calling outside the prison can make all telephone numbers available to an inmate even though he or she is only authorized to make 0+ collect cal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outhern Bell has the inherent capability to screen these calls, therefore, no additional costs will be incurred, and no rate for the service is prop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refore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by the Florida Public Service Commission that Southern Bell's tariff filing to introduce Three-Way Call Detection for customers subscribing to Inmate Calling Service is approv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the tariff shall be effective March 8, 1994.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timely protest is filed in accordance with the requirements set forth below, this tariff shall remain in effect pending resolution of the protest.  If no timely protest is file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6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rch</w:t>
      </w:r>
      <w:r>
        <w:rPr>
          <w:rFonts w:cs="Courier New" w:ascii="Courier New" w:hAnsi="Courier New"/>
          <w:spacing w:val="-3"/>
          <w:sz w:val="24"/>
          <w:szCs w:val="24"/>
        </w:rPr>
        <w:t xml:space="preserve">, </w:t>
      </w:r>
      <w:r>
        <w:rPr>
          <w:rFonts w:cs="Courier New" w:ascii="Courier New" w:hAnsi="Courier New"/>
          <w:spacing w:val="-3"/>
          <w:sz w:val="24"/>
          <w:szCs w:val="24"/>
          <w:u w:val="single"/>
        </w:rPr>
        <w:t>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y:</w:t>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April 6, 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4-0298-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0175-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8:16:00Z</dcterms:created>
  <dc:creator>Marguerite McLean</dc:creator>
  <dc:description/>
  <dc:language>en-US</dc:language>
  <cp:lastModifiedBy>Marguerite McLean</cp:lastModifiedBy>
  <dcterms:modified xsi:type="dcterms:W3CDTF">2015-01-27T18:16:00Z</dcterms:modified>
  <cp:revision>2</cp:revision>
  <dc:subject/>
  <dc:title/>
</cp:coreProperties>
</file>