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to amortize the negative depreciation reserve for the Sanderson Digital Remote Switch in 1993 by NORTHEAST FLORIDA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6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2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TO AMORTIZE DEPRECIATION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4, 1994, Northeast Florida Telephone Company Inc. (Northeast) submitted a letter requesting a 1993 amortization of the negative reserve resulting from the retirement of the Sanderson digital remote switch.  Due to capacity exhaust, Northeast replaced the Sanderson Stromberg-Carlson RLS 1000 digital remote switch with a Stromberg-Carlson RLS 4000 digital remote switch in October 1993.  With about 13% of the RLS 1000 investment being reused at the Mudlake and Conner remote offices, the unrecovered costs (investment less accumulated reserve less net salvage) associated with the retirement are $85,078.  Northeast seeks to write-off those costs completely in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is requested action appropriate since it corrects the resultant reserve deficiency in the year incurred and closely approximates the matching of recovery to the using-up of the associated equipment.  The existence of a negative reserve relates to plant no longer serving the public on which the Company earns as long as it exists.  Deficiencies such as this should be recovered as soon as possible, unless that recovery prevents the Company from earning a fair and reasonable return on its investments.  Even though the 1993 books have not yet closed, Northeast is projected to have sufficient earnings in 1993 to absorb this recovery and still earn within its authorized r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Northeast Telephone Company, Inc. amortize the $85,078 negative reserve resulting from the retirement of the Sanderson digital remote switch in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effective date of our actions described herein is the first working day following the date specified below, if no proper protest to this proposed agency action is filed within the time frame set out below.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protest period for this action shall begin twenty-one days after the issuance date of this Order and shall run for twenty days thereaft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no proper protest period is filed within the time frame set out below,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2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6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41:00Z</dcterms:created>
  <dc:creator>Marguerite McLean</dc:creator>
  <dc:description/>
  <dc:language>en-US</dc:language>
  <cp:lastModifiedBy>Marguerite McLean</cp:lastModifiedBy>
  <dcterms:modified xsi:type="dcterms:W3CDTF">2015-01-26T21:41:00Z</dcterms:modified>
  <cp:revision>2</cp:revision>
  <dc:subject/>
  <dc:title/>
</cp:coreProperties>
</file>