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32-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DECEMBER,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S</w:t>
      </w:r>
      <w:r>
        <w:rPr>
          <w:rFonts w:cs="Courier New" w:ascii="Courier New" w:hAnsi="Courier New"/>
          <w:spacing w:val="-3"/>
        </w:rPr>
        <w:tab/>
        <w:t xml:space="preserve">           </w:t>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December, 1993</w:t>
        <w:tab/>
        <w:tab/>
        <w:t>423</w:t>
        <w:noBreakHyphen/>
        <w:t>1(a), 423</w:t>
        <w:noBreakHyphen/>
        <w:t>2,</w:t>
        <w:tab/>
        <w:t xml:space="preserve"> 0167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3-5, 7-11, 13-16, 18, 22-23 and 26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3-5, 7-11, 13-16, 18, 22-23 and 26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3-5, 7-11, 13-16, 18, 22-23 and 26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3-5, 7-11, 13-16, 18, 22-23 and 26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3-5, 7-11, 13-16, 18, 22-23 and 26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7 for Transfer Facility IMT, lines 1-2 for Crystal River 1&amp;2, and lines 1-4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7 for Transfer Facility IMT, lines 1-2 for Crystal River 1&amp;2, and lines 1-4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7 for Transfer Facility IMT, lines 1-2 for Crystal River 1&amp;2, and lines 1-4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7 for Transfer Facility IMT, lines 1-2 for Crystal River 1&amp;2, and lines 1-4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7 for Transfer Facility IMT, lines 1-2 for Crystal River 1&amp;2, and lines 1-4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s 1-7 for Transfer Facility IMT, and line 1 for Crystal River 1&amp;2 of column K, Quality Adjustments, on Form 423-2(a),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7 for Transfer Facility IMT, lines 1-2 for Crystal River 1&amp;2, and lines 1-4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7 of Transfer Facility IMT, lines 1-2 of Crystal River 1&amp;2, and lines 1-4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2 for Crystal River 1&amp;2, and lines 1-3 for Crystal River 4&amp;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2 for Crystal River 1&amp;2 and lines 1-3 for Crystal River 4&amp;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4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7 for Transfer Facility IMT, lines 1-2 for Crystal River 1&amp;2, and lines 1-4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2 of Transfer Facility IMT, line 1 of Transfer Facility TTI, and line 1-2 for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01677-94 relating to December, 1993, shows that it contains confidential information which, if released, could affect the company's ability to contract for fuel on favorable terms.  I find, therefore, th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3, the information will remain current during April, 1994.  Thereafter, the initial May, 1993, information will be one escalation adjustment removed from the current information reported each month through April, 1995.  If confidential treatment were to expire after 18 months, suppliers would be able to accurately estimate current prices in December, 1994,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December, 1993, for a 24</w:t>
        <w:noBreakHyphen/>
        <w:t>month period.  I find FPC has shown good cause for the Commission to extend its protection of the identified confidential information from 18 to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December, 1993, FPSC Forms 423</w:t>
        <w:noBreakHyphen/>
        <w:t>1(a), 423-2, 423</w:t>
        <w:noBreakHyphen/>
        <w:t>2(a), 423</w:t>
        <w:noBreakHyphen/>
        <w:t>2(b) and 423</w:t>
        <w:noBreakHyphen/>
        <w:t>2(c) identified in DN</w:t>
        <w:noBreakHyphen/>
        <w:t>01677-94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32-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26:00Z</dcterms:created>
  <dc:creator>Marguerite McLean</dc:creator>
  <dc:description/>
  <cp:keywords/>
  <dc:language>en-US</dc:language>
  <cp:lastModifiedBy>Marguerite McLean</cp:lastModifiedBy>
  <dcterms:modified xsi:type="dcterms:W3CDTF">2015-01-13T21:36:00Z</dcterms:modified>
  <cp:revision>3</cp:revision>
  <dc:subject/>
  <dc:title/>
</cp:coreProperties>
</file>