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Numeric Conservation Goals and Consideration of National Energy Policy Act Standards (Section 111)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48-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412-CFO-EG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PROT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6, 1994, the Legal Environmental Assistance Foundation, Inc, (LEAF) filed a Motion to Compel Discovery, requesting that Florida Power &amp; Light Company (FPL) respond to LEAF's First Request for Production of Documents, served on February 10, 1994.  On March 23, 1994, FPL filed a Response to LEAF's Motion to Compel which, in the alternative requested the issuance of a Protective Order, granting confidential status to designated documents, and granting access to LEAF to review the documents under specified terms and conditions.  On April 6, 1994, I held a noticed meeting of the parties in an attempt to resolve discovery disputes between LEAF and FPL.  At the meeting both parties agreed that pursuant to a protective order, FPL would make its documents available to LEAF for inspection but not for copying; that if after inspection, LEAF wanted to use any of the documents, that FPL would be given an opportunity to either request a subsequent protective order or file a notice of intent to have the document held confidential.  This temporary protective order is being issued pursuant to that agreement between LEAF and FPL in order to facilitate discovery and the ultimate resolution of the issues raised in this docket.  I find that the temporary protective order should be issued without prejudice to FPL requesting the Commission's further review of the confidential status of specific documents specified by LEAF, or requesting a subsequent protective order pertaining to said specific doc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mp; Light Company shall  provide the Legal Environmental Assistance Foundation, Inc. an opportunity to review the documents requested by the Legal Environmental Assistance Foundation, Inc. in its First Request for Production of Docume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such information reviewed by the Legal Environmental Assistance Foundation, Inc. shall be treated by Legal Environmental Assistance Foundation, Inc. as confidential proprietary business information within the meaning of Section 366.093, Florida Statutes, and protected from public disclosure as required t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ce this review is completed and the Legal Environmental Assistance Foundation, Inc. has notified the company as to which of the materials and information Legal Environmental Assistance Foundation, Inc. intends to use in this docket, the company, may at its option request a subsequent protective order pertaining to said specific documents or may request proprietary confidential treatment of those portions of the materials and information which are, in its opinion, entitled to such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egal Environmental Assistance Foundation, Inc. shall take stringent measures to preserve the confidentiality of the documents protected by this Order.  No disclosure of the documents protected by this Order, including internal memoranda and notes which contain the information in these documents shall be made or permitted by the Legal Environmental Assistance Foundation, Inc. except to those employees, attorneys, representatives, experts, consultants, and witnesses who have a need to know the contents of the documents to further the Legal Environmental Assistance Foundation, Inc.'s participation in Docket No. 930548-EG.  All individuals and entities to whom the Legal Environmental Assistance Foundation, Inc. discloses information from the documents it reviews will be made aware by the Legal Environmental Assistance Foundation, Inc. of the confidential nature of the documents and the obligation to abide by the terms of this Order.  The Legal Environmental Assistance Foundation, Inc. will inform each person to whom disclosure of information from the documents is to be made that he or she is bound by all of the terms and conditions hereof.  The Legal Environmental Assistance Foundation, Inc. shall take stringent measures to ensure that all such persons maintain the confidentiality of information from the documents it reviews in accordance with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rson or party violating the terms and conditions of this Order shall be subject to sa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 (BAY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PALECK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30548-EG - Adoption of Numeric Conservation Goals and Consideration of National Energy Policy Act Standards (Section 111)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ttached please find a </w:t>
      </w:r>
      <w:r>
        <w:rPr>
          <w:rFonts w:cs="Courier New" w:ascii="Courier New" w:hAnsi="Courier New"/>
          <w:b/>
          <w:bCs/>
          <w:spacing w:val="-3"/>
        </w:rPr>
        <w:t>TEMPORARY PROTECTIVE ORDER</w:t>
      </w:r>
      <w:r>
        <w:rPr>
          <w:rFonts w:cs="Courier New" w:ascii="Courier New" w:hAnsi="Courier New"/>
          <w:spacing w:val="-3"/>
        </w:rPr>
        <w:t xml:space="preserve"> in the above referenced docket which is ready to be issued.  [Number of pages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548t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412-CFO-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4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ORDER NO. PSC-94-0412-CFO-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54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0:00Z</dcterms:created>
  <dc:creator>Marguerite McLean</dc:creator>
  <dc:description/>
  <cp:keywords/>
  <dc:language>en-US</dc:language>
  <cp:lastModifiedBy>Marguerite McLean</cp:lastModifiedBy>
  <dcterms:modified xsi:type="dcterms:W3CDTF">2014-12-10T21:55:00Z</dcterms:modified>
  <cp:revision>3</cp:revision>
  <dc:subject/>
  <dc:title/>
</cp:coreProperties>
</file>