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certificate to provide interexchange telecommunications service by GLOBALCOM TELE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140-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418-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pril 1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CERTIFICATE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lobalcom Telecommunications, Inc. filed an application for a certificate of public convenience and necessity to provide interexchange telecommunications services.  The application contains the required background information and the proposed tariff.  Having considered this application, it appears that it is in the public interest to grant a certificate to provide interexchange telecommunications services to Global Tele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terexchange telecommunications services providers are charged with the responsibility of complying with the provisions of Chapter 364, Florida Statutes, and Chapters 25-4 and 25-24, Florida Administrative Code.  Moreover, pursuant to the provisions of Order No. 16804, interexchange telecommunications services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docket will be closed following the expiration of the period specified in the Notice of Further Proceedings or Judicial Review section of this Order unless an appropriate petition is filed by one whose substantial interests may or will be affected by this proposed agency action, as provided in Rules 25</w:t>
        <w:noBreakHyphen/>
        <w:t>22.029 and 25</w:t>
        <w:noBreakHyphen/>
        <w:t>22.036(7)(a),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we hereby grant a certificate to provide interexchange telecommunications services to Global Telecommunications, Inc.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adversely affected by the action proposed herein files a petition in the form and by the date specified in the Notice of Further Proceedings or Judicial Review, below, the certificates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1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O,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y 2,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418-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140-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20:37:00Z</dcterms:created>
  <dc:creator>Marguerite McLean</dc:creator>
  <dc:description/>
  <dc:language>en-US</dc:language>
  <cp:lastModifiedBy>Marguerite McLean</cp:lastModifiedBy>
  <dcterms:modified xsi:type="dcterms:W3CDTF">2015-01-26T20:37:00Z</dcterms:modified>
  <cp:revision>2</cp:revision>
  <dc:subject/>
  <dc:title/>
</cp:coreProperties>
</file>