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7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0, 1994</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LASSIFICATION OF PORTIONS OF DOCUMENT NO. 0223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66-PCO-TL, issued December 8, 1993, the Commission required BellSouth Telecommunications, Inc. d/b/a Southern Bell Telephone and Telegraph Company (Southern Bell or the Company) to perform and file traffic studies on the routes in question in this docket.  On March 8, 1994, Southern Bell filed the required information, which has been designated as Document No. 02239-94, along with a request for confidential classification for certain of the information contained therein.  Appendix "A" to this Order identifies the lines of data for which confidential classification is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Southern Bell argues that the information for which it has requested confidential classification consists, essentially, of a "blueprint of the toll usage over these various routes."  Southern Bell further argues that the data "indicates which routes at issue in this case contain the most concentrated traffic", and that, "[w]ith the advent of intraLATA toll competition effective January 1, 1992, this information could now subject Southern Bell to competitive harm if it were made public."  In other words, competitors could use the information to target the most traffic intensive, and therefore lucrativ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outhern Bell's arguments have merit.  The documents are described by Southern Bell, and it appears that disclosure of the information would subject Southern Bell to undue competitive harm.  Accordingly, pursuant to Section  364.183, Florida Statutes, and Rule 25-22.006, Florida Administrative Code, Southern Bell's request for confidential classification of portions of Document No. 02239-94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the request by BellSouth Telecommunications, Inc. d/b/a Southern Bell Telephone and Telegraph Company for confidential classification of certain information contained in Document No. 02239-9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LUIS J. LAUREDO,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DEX OF CONFIDENTIAL INFORMATION CONTAINED I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MMISSION DOCUMENT NO. 0223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ttachment</w:t>
      </w:r>
      <w:r>
        <w:rPr>
          <w:rFonts w:cs="Courier New" w:ascii="Courier New" w:hAnsi="Courier New"/>
          <w:spacing w:val="-3"/>
        </w:rPr>
        <w:tab/>
        <w:tab/>
        <w:tab/>
      </w:r>
      <w:r>
        <w:rPr>
          <w:rFonts w:cs="Courier New" w:ascii="Courier New" w:hAnsi="Courier New"/>
          <w:spacing w:val="-3"/>
          <w:u w:val="single"/>
        </w:rPr>
        <w:t>Page No.</w:t>
      </w:r>
      <w:r>
        <w:rPr>
          <w:rFonts w:cs="Courier New" w:ascii="Courier New" w:hAnsi="Courier New"/>
          <w:spacing w:val="-3"/>
        </w:rPr>
        <w:tab/>
        <w:tab/>
        <w:tab/>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w:t>
        <w:tab/>
        <w:tab/>
        <w:tab/>
        <w:tab/>
        <w:tab/>
        <w:tab/>
        <w:t>1</w:t>
        <w:tab/>
        <w:tab/>
        <w:tab/>
        <w:t>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1</w:t>
        <w:tab/>
        <w:tab/>
        <w:tab/>
        <w:tab/>
        <w:tab/>
        <w:tab/>
        <w:t>1</w:t>
        <w:tab/>
        <w:tab/>
        <w:tab/>
        <w:t>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2</w:t>
        <w:tab/>
        <w:tab/>
        <w:tab/>
        <w:tab/>
        <w:tab/>
        <w:tab/>
        <w:t>1</w:t>
        <w:tab/>
        <w:tab/>
        <w:tab/>
        <w:t>1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w:t>
        <w:tab/>
        <w:tab/>
        <w:tab/>
        <w:tab/>
        <w:tab/>
        <w:t xml:space="preserve"> 1 - 16</w:t>
        <w:tab/>
        <w:tab/>
        <w:tab/>
        <w:t>1 -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w:t>
        <w:tab/>
        <w:tab/>
        <w:tab/>
        <w:tab/>
        <w:tab/>
        <w:t xml:space="preserve"> 1 - A</w:t>
        <w:tab/>
        <w:tab/>
        <w:tab/>
        <w:t>1 -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1 - B</w:t>
        <w:tab/>
        <w:tab/>
        <w:tab/>
        <w:t>12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2 - 65</w:t>
        <w:tab/>
        <w:tab/>
        <w:tab/>
        <w:t>1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w:t>
        <w:tab/>
        <w:tab/>
        <w:tab/>
        <w:tab/>
        <w:tab/>
        <w:tab/>
        <w:t>1</w:t>
        <w:tab/>
        <w:tab/>
        <w:tab/>
        <w:t>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2</w:t>
        <w:tab/>
        <w:tab/>
        <w:tab/>
        <w:t>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w:t>
        <w:tab/>
        <w:tab/>
        <w:tab/>
        <w:tab/>
        <w:tab/>
        <w:tab/>
        <w:t>1</w:t>
        <w:tab/>
        <w:tab/>
        <w:tab/>
        <w:t>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7:00Z</dcterms:created>
  <dc:creator>Marguerite McLean</dc:creator>
  <dc:description/>
  <dc:language>en-US</dc:language>
  <cp:lastModifiedBy>Marguerite McLean</cp:lastModifiedBy>
  <dcterms:modified xsi:type="dcterms:W3CDTF">2014-12-30T19:37:00Z</dcterms:modified>
  <cp:revision>2</cp:revision>
  <dc:subject/>
  <dc:title/>
</cp:coreProperties>
</file>