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for name change on Pay Telephone Certificate No. 2878 from JOHN KENEFICK to JOHN KENEFICK d/b/a TELPR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40327-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0477-FOF-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April 21,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ACKNOWLEDGING NAME CHAN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y letter dated March 3, 1994, John Kenefick, the holder of Certificate No. 2878, requested that Certificate No. 2878 be amended to reflect the fictitious name "Telpro."  Upon review of the Department of State, Division of Corporation's records, it appears that Mr. Kenefick properly registered the fictitious name.  Accordingly, we find it appropriate to amend Certificate No. 2878 to reflect the new operating na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the request by John Kenefick to change the name on Certificate No. 2878 from John Kenefick to John Kenefick d/b/a Telpro is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docket is hereby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21st</w:t>
      </w:r>
      <w:r>
        <w:rPr>
          <w:rFonts w:cs="Courier New" w:ascii="Courier New" w:hAnsi="Courier New"/>
          <w:spacing w:val="-3"/>
        </w:rPr>
        <w:t xml:space="preserve"> day of </w:t>
      </w:r>
      <w:r>
        <w:rPr>
          <w:rFonts w:cs="Courier New" w:ascii="Courier New" w:hAnsi="Courier New"/>
          <w:spacing w:val="-3"/>
          <w:u w:val="single"/>
        </w:rPr>
        <w:t>April</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LANCA S. BAYO,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 xml:space="preserve">  by:</w:t>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LMB</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substantial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477-FOF-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0327-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3</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4:17:00Z</dcterms:created>
  <dc:creator>Marguerite McLean</dc:creator>
  <dc:description/>
  <dc:language>en-US</dc:language>
  <cp:lastModifiedBy>Marguerite McLean</cp:lastModifiedBy>
  <dcterms:modified xsi:type="dcterms:W3CDTF">2015-03-05T14:17:00Z</dcterms:modified>
  <cp:revision>2</cp:revision>
  <dc:subject/>
  <dc:title/>
</cp:coreProperties>
</file>