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8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VEMBER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2, 1993, Peoples Gas System, Inc. (Peoples) filed a request for confidentiality concerning certain portions of its PGA filings for the month of November, 1993.  The confidential information is located in Document No. 13610-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7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17 of columns E-J ("System Supply", "End Use", "Total Purchased", "Direct Supplier Commodity", "Demand Cost", and "Pipeline Commodity Charges").  This data is an algebraic function of the price per therm paid by Peoples on lines 7-15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7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 of columns F, G, and I ("Endless MDCQ x Days", "Total Purchased" and "Demand Cost").  The total shown on line 2 in column I ("Demand Cost") is the same as the information on line 6 (Actual) for the Current Month on Schedule A-1/MF-AO.  The totals shown on line 2 in columns F and G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 1 of columns F, G, and I ("End Use MDCQ x Days", "Total Purchased", and "Demand Cost").  These numbers are algebraic functions of the information shown on line 2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 1 of column C ("Purchased For") on Schedule A-9.  This line lists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2 and 32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22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lines 1-22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November, 1993, pages 1-12.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and thus the information for which Peoples seeks confidential classification regarding the October invoice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4 and 18-26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9-11 and 18-26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November 1993 Accruals For Gas Purchased Report, pages 1-8.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November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its October 1993 Accruals For Gas Purchased Report.  The highlighted information in the Report and invoices is the same type of information for which Peoples previously requested confidential treatment in its October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ne 22,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13610-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ne 2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8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5:00Z</dcterms:created>
  <dc:creator>Marguerite McLean</dc:creator>
  <dc:description/>
  <cp:keywords/>
  <dc:language>en-US</dc:language>
  <cp:lastModifiedBy>Marguerite McLean</cp:lastModifiedBy>
  <dcterms:modified xsi:type="dcterms:W3CDTF">2015-01-23T20:05:00Z</dcterms:modified>
  <cp:revision>3</cp:revision>
  <dc:subject/>
  <dc:title/>
</cp:coreProperties>
</file>