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Florida Public Service Commission Regulation for Provision of Water and Wastewater Service in Lee County by PADDLE CREEK CONDOMINIUM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1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4-0487-FOF-WS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ADDLE CREEK CONDOMINIUM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6, 1994, Douglas Suitor filed a request for exemption from this Commission's regulation on behalf of Paddle Creek Condominium Association, c/o Benson's Inc., Certified Community Association Managers, 12650 Whitehall Drive, Fort Myers, Florida, 33907-3619 (Paddle Creek), under Section 367.022(7), Florida Statutes, as a nonprofit corporation .  Paddle Creek supplies water and wastewater service to the Paddle Creek Condominium in Latee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and wastewater facilities, if they qualify under the appropriate provision of Chapter 367, Florida Statutes.  Pursuant to Section 367.022(7), Florida Statutes, nonprofit corporations, associations or cooperatives which provide service solely to members who own and control them may be exempt from this Commission's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ddle Creek's application included a statement that it is a nonprofit corporation and that it provides service solely to members who own and control it, articles of incorporation and bylaws which show the requirements for membership and a statement that the members' rights are one vote per unit of ownership.  As proof of ownership of the utility facilities and the land upon which the facilities will be located, the applicant provided a copy of the Declaration of Condominium and a warranty deed from an individual condominium unit which demonstrates that each resident owns a percentage of the common elements.  The utility is considered to be a part of the common el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837.06, Florida Statutes, and Rule 25-30.060(2)(f), Florida Administrative Code, anyone knowingly making a false statement in writing with the intent to mislead is guilty of a misdemeanor.  By signing the application, Mr. Suito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acts as represented, we find that Paddle Creek is exempt from Commission regulation, pursuant to the provisions of Section 367.022(7), Florida Statutes.  However, should there be any change in circumstances or method of operation, Paddle Creek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Paddle Creek Condominium Association, c/o Benson's Inc., Certified Community Association Managers, 12650 Whitehall Drive, Fort Myers, Florida, 33907-3619, is exempt from Commission regulation, pursuant to the provision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Paddle Creek Condominium Association or any successors in interest, shall inform this Commission within 30 days of such a change so that we may reevaluate Paddle Cree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487-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1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4:00Z</dcterms:created>
  <dc:creator>Marguerite McLean</dc:creator>
  <dc:description/>
  <dc:language>en-US</dc:language>
  <cp:lastModifiedBy>Marguerite McLean</cp:lastModifiedBy>
  <dcterms:modified xsi:type="dcterms:W3CDTF">2014-12-18T20:54:00Z</dcterms:modified>
  <cp:revision>2</cp:revision>
  <dc:subject/>
  <dc:title/>
</cp:coreProperties>
</file>