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and Wastewater service in Marion County by Plantation Landing Mobile Home Pa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734-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518-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29,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PLANTATION LANDING MOBILE HOME PARK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ly 23, 1993, Plantation Landing Mobile Home Park (Plantation Landing or Park) filed an application with this Commission for recognition of its nonjurisdictional status, pursuant to Section 367.021(12), Florida Statutes.  Plantation Landing is a proposed mobile home park which has not yet been constructed.  The Park will be located on U.S. Highway 441 South, Ocala, Florida.  Plantation Landing will notify this Commission when an address has been assigned to the Pa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  However, upon review of the application it was determined that Plantation Landing did not qualify for exemption pursuant to Section 367.021(12), Florida Stat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19, 1993, Plantation Landing refiled its application seeking recognition of its exempt status pursuant to Section 367.022(5), Florida Statutes.  Mr. Gene Boone, President and primary contact person, filed the application on behalf of Plantation Lan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Section 367.022(5), Florida Statutes, states that an entity qualifies for exemption from Commission regulation if it provides service solely to its tenants, and there are no specific charges for the utility service.  Plantation Landing's application indicates that it will provide water and wastewater service only to its tenants and the service territory will be limited to the mobile home park.  Also, the water and wastewater service will be included as a nonspecific portion of the monthly r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Boone acknowledged that he/s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Plantation Landing is not a utility pursuant to the provisions of Section 367.021(12), Florida Statutes.  Accordingly, Plantation Landing is not subject to this Commission's jurisdiction.  However, should there be any change in circumstances or method of operation, the owner of Plantation Landing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Plantation Landing Mobile Home Park, 615 East Silver Springs Boulevard, Ocala, Florida  34470, is exempt from Commission regulation, pursuant to the provisions of Section 367.022(5),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Plantation Landing Mobile Home Park or any successors in interest, shall inform this Commission within 30 days of such a change so that we may reevaluate the Park'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9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518-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734-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07:00Z</dcterms:created>
  <dc:creator>Marguerite McLean</dc:creator>
  <dc:description/>
  <cp:keywords/>
  <dc:language>en-US</dc:language>
  <cp:lastModifiedBy>Marguerite McLean</cp:lastModifiedBy>
  <dcterms:modified xsi:type="dcterms:W3CDTF">2014-12-15T19:24:00Z</dcterms:modified>
  <cp:revision>3</cp:revision>
  <dc:subject/>
  <dc:title/>
</cp:coreProperties>
</file>