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Certificate to Provide Interexchange Telecommunication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MAXIMA COMMUNIATIONS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67-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2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4,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EREXCHANGE TELECOMMUNICATIO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 1993, Maxima Communications Corporation filed an application for a certificate to provide interexchange tele-communication service.  The application contained the required background information and its proposed tariff.  After having considered the application, it appears that it is in the public interest to grant to Maxima Communications Corporation, a certificate to provide interexchange telecommunication service.  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by Maxima Communications Corporation for a certificate to provide intrastate interexchange telecommunication service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4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5,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2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6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04:00Z</dcterms:created>
  <dc:creator>Marguerite McLean</dc:creator>
  <dc:description/>
  <cp:keywords/>
  <dc:language>en-US</dc:language>
  <cp:lastModifiedBy>Marguerite McLean</cp:lastModifiedBy>
  <dcterms:modified xsi:type="dcterms:W3CDTF">2014-12-31T18:23:00Z</dcterms:modified>
  <cp:revision>3</cp:revision>
  <dc:subject/>
  <dc:title/>
</cp:coreProperties>
</file>