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Name change on Pay Telephone Certificate No. 2602 from CHARLES KAYE to CHARLES KAYE d/b/a US PHONELI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424-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574-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y 16,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CKNOWLEDGING CHANGE IN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letter dated April 22, 1994, Charles Kaye, the holder of PATS Certificate No. 2602, requested that Certificate No. 2602 be amended to reflect the fictitious name "US Phoneline."  The Department of State, Division of Corporations has officially acknowledged that Mr. Kaye has properly registered the fictitious name and registered it under the number: G94095000136.  Accordingly, we find it appropriate to amend Certificate No. 2602 to reflect the new operating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request by to change the name on Certificate No. 2602 from Charles Kaye to Charles Kaye d/b/a US Phoneline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name change shall be effective ten (10) days from the dat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16th </w:t>
      </w:r>
      <w:r>
        <w:rPr>
          <w:rFonts w:cs="Courier New" w:ascii="Courier New" w:hAnsi="Courier New"/>
          <w:spacing w:val="-3"/>
        </w:rPr>
        <w:t xml:space="preserve">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HS</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574-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424-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1:55:00Z</dcterms:created>
  <dc:creator>Marguerite McLean</dc:creator>
  <dc:description/>
  <dc:language>en-US</dc:language>
  <cp:lastModifiedBy>Marguerite McLean</cp:lastModifiedBy>
  <dcterms:modified xsi:type="dcterms:W3CDTF">2015-03-05T21:55:00Z</dcterms:modified>
  <cp:revision>2</cp:revision>
  <dc:subject/>
  <dc:title/>
</cp:coreProperties>
</file>