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Nassau County Commission for countywide calling within Nassau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09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1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FERRING DECISION REGARDING COUNTYWIDE CAL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ITHIN NASSAU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docket was initiated pursuant to Resolution No. 94-15 filed by the Nassau County Board of County Commissioners requesting countywide calling within Nassau County.  BellSouth Communications, Inc. d/b/a Southern Bell and Telegraph Company (Southern Bell) serves the Fernandina Beach, Baldwin and Yulee exchanges.  The Callahan and Hilliard exchanges are served by ALLTEL Florida, Incorporate (ALLTEL).  All of these exchanges are located within the Jacksonville LAT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the May 3, 1994 agenda conference, we were asked to consider these issues:  1) whether the calling rates on any of the Nassau County toll routes considered in this docket qualify for a survey for nonoptional, flat rate, two-way extended area service (EAS) and 2) whether any alternative plan should be offered on the toll routes considered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re currently reviewing EAS problems in Docket No. 930220-TL.  Therefore, we will defer the issues in this docket until after the conclusion of Docket No. 930220-TL.</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decisions in this docket regarding countywide calling are hereby deferred until after the conclusion of Docket No. 930220-T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4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ommissioner Kiesling disse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1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09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36:00Z</dcterms:created>
  <dc:creator>Marguerite McLean</dc:creator>
  <dc:description/>
  <dc:language>en-US</dc:language>
  <cp:lastModifiedBy>Marguerite McLean</cp:lastModifiedBy>
  <dcterms:modified xsi:type="dcterms:W3CDTF">2014-12-30T19:36:00Z</dcterms:modified>
  <cp:revision>2</cp:revision>
  <dc:subject/>
  <dc:title/>
</cp:coreProperties>
</file>