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vy County by Rainbowl All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1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AINBOWL ALLEY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8, 1994, Rainbowl Alleys filed an application with this Commission for recognition of its exempt status, pursuant to Section 367.022(6), Florida Statutes.  Rainbowl Alleys' system, which consists of a well, is located at U.S. Highway 19 North and Nevada Avenue, Chiefland, Florida.  Ms. Shirley Scott, Owner and primary contact person, filed the application on behalf of Rainbowl All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Upon review of the application, it was determined that Rainbowl Alleys does not qualify for exemption pursuant to Section 367.022(6), Florida Statutes.  It does, however, qualify for exemption pursuant to Section 367.021(12), Florida Statutes.  On May 11, 1994, Rainbowl Alleys refiled its application requesting recognition of its nonjurisdictional status pursuant to Section 367.021(12), Florida Statutes, and Rules 25-30.060(2) and (3)(j),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ainbowl Alleys' application, water service will be provided only to the bowling alley located at U.S. Highway 19 North and Nevada Avenue, Chiefland,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Scott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Rainbowl Alleys is not a utility pursuant to the provisions of Section 367.021(12), Florida Statutes.  Accordingly, Rainbowl Alleys is not subject to this Commission's jurisdiction.  However, should there be any change in circumstances or method of operation, the owner of Rainbowl Alley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ainbowl Alleys, Post Office Box 734, Chiefland, Florida  3262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ainbowl Alleys or any successors in interest, shall inform this Commission within 30 days of such a change so that we may reevaluate Rainbowl Alle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1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7:00Z</dcterms:created>
  <dc:creator>Marguerite McLean</dc:creator>
  <dc:description/>
  <dc:language>en-US</dc:language>
  <cp:lastModifiedBy>Marguerite McLean</cp:lastModifiedBy>
  <dcterms:modified xsi:type="dcterms:W3CDTF">2015-03-05T18:27:00Z</dcterms:modified>
  <cp:revision>2</cp:revision>
  <dc:subject/>
  <dc:title/>
</cp:coreProperties>
</file>