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correct information on Call Tracing by INDIANTOWN TELEPHONE SYSTEM, INC. (T-94-150 filed 3/1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0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2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 xml:space="preserve">ORDER APPROVING TARIFF TO CORRECT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INFORMATION ON CALL TRA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8, 1994, Indiantown Telephone System, Inc. (Indiantown or the Company) filed a proposed tariff to correct information on its General Subscriber Service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s current tariff provides that the Company will trace calls only when requested to do so by a law enforcement official.  Indiantown would like to delete this provision from its tariff since all customers are currently able to initiate call tracing themselv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that the tariff should be and is hereby approved effective May 17, 1994.  This proposal will have no negative impact on the general body of rate payers.  A nonrecurring charge of three dollars and fifty cents ($3.50) will be applied for each successful tr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proposing to correct information on Call Tracing filed by Indiantown Telephone System, Inc. (Indiantown or the Compan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May 17,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2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0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09:00Z</dcterms:created>
  <dc:creator>Marguerite McLean</dc:creator>
  <dc:description/>
  <dc:language>en-US</dc:language>
  <cp:lastModifiedBy>Marguerite McLean</cp:lastModifiedBy>
  <dcterms:modified xsi:type="dcterms:W3CDTF">2015-03-04T21:09:00Z</dcterms:modified>
  <cp:revision>2</cp:revision>
  <dc:subject/>
  <dc:title/>
</cp:coreProperties>
</file>