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28-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FEBRUAR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1(B), 423</w:t>
        <w:noBreakHyphen/>
        <w:t>2, 423</w:t>
        <w:noBreakHyphen/>
        <w:t>2(a), 423-2(b), and 423-2(c) for the month of Februar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ebruary, 1994</w:t>
        <w:tab/>
        <w:tab/>
        <w:t xml:space="preserve">423-1(a), 423-1(b)  </w:t>
        <w:tab/>
        <w:t xml:space="preserve">    360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6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6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2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2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lso requests confidential treatment of line 1 in column I, Old Value, and column J, New Value, on Form 423-1(b).  TECO asserts that the information in these columns contains old and new values from Form 423-1(a) for the month of August, 1993. which was already the subject of a request for specified confidential treatment when it appeared for the first time.  These values are algebraic functions of the invoice price.  Thus, TECO maintains, the publication of these columns together or independently could allow a supplier to derive the invoice price paid by TECO.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9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 1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 1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 1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 xml:space="preserve">2(b) relating to Big Bend Station and line 1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tab/>
      </w:r>
      <w:r>
        <w:rPr>
          <w:rFonts w:cs="Courier New" w:ascii="Courier New" w:hAnsi="Courier New"/>
          <w:spacing w:val="-3"/>
        </w:rPr>
        <w:tab/>
        <w:tab/>
      </w:r>
      <w:r>
        <w:rPr>
          <w:rFonts w:cs="Courier New" w:ascii="Courier New" w:hAnsi="Courier New"/>
          <w:spacing w:val="-3"/>
          <w:u w:val="single"/>
        </w:rPr>
        <w:t>LINES</w:t>
        <w:tab/>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 – 6</w:t>
        <w:tab/>
        <w:tab/>
        <w:t>H - O</w:t>
        <w:tab/>
        <w:tab/>
        <w:tab/>
        <w:t>04-1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b)</w:t>
        <w:tab/>
        <w:tab/>
        <w:t>1</w:t>
        <w:tab/>
        <w:tab/>
        <w:t>I - J</w:t>
        <w:tab/>
        <w:tab/>
        <w:tab/>
        <w:t>04-1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ab/>
        <w:t>1 - 9</w:t>
        <w:tab/>
        <w:tab/>
        <w:t>G - H</w:t>
        <w:tab/>
        <w:tab/>
        <w:tab/>
        <w:t>04-1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a)</w:t>
        <w:tab/>
        <w:tab/>
        <w:t>1 - 9</w:t>
        <w:tab/>
        <w:tab/>
        <w:t>H,J,L</w:t>
        <w:tab/>
        <w:tab/>
        <w:tab/>
        <w:t>04-1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b)</w:t>
        <w:tab/>
        <w:tab/>
        <w:t>1 - 9</w:t>
        <w:tab/>
        <w:tab/>
        <w:t>G,I,K,L,</w:t>
        <w:tab/>
        <w:tab/>
        <w:t>04-1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3603-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3603-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3603-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1(b),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1(b), 423-2, 423-2(a), and 423-2(b)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8-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9:00Z</dcterms:created>
  <dc:creator>Marguerite McLean</dc:creator>
  <dc:description/>
  <cp:keywords/>
  <dc:language>en-US</dc:language>
  <cp:lastModifiedBy>Marguerite McLean</cp:lastModifiedBy>
  <dcterms:modified xsi:type="dcterms:W3CDTF">2015-01-13T21:24:00Z</dcterms:modified>
  <cp:revision>3</cp:revision>
  <dc:subject/>
  <dc:title/>
</cp:coreProperties>
</file>