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revised service availability charges in Lee County by FOUNTAIN LAKES SE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152-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702-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February 10, 1994, Fountain Lakes Sewer Corporation (Fountain Lakes or the utility) filed an application for approval of increased service availability charges.  On February 21, 1994, Fountain Lakes completed its Minimum Filing Requirements.  On May 12, 1994, pursuant to Section 367.091(5), Florida Statutes, we issued Order No. PSC-94-0568-FOF-SU whereby we suspended Fountain Lakes' tariff in order to give us an opportunity to conduct further investigation and analysis on this fi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completed our investigation and analysis of Fountain Lakes' application and its supporting documents and, based upon that review, we approve the proposed increase.  Fountain Lakes' application indicates that its anticipated customer growth will fully utilize the existing plant capacity by 1995, and that the $1,400 fee will yield a 25% owner investment level as well as the corresponding 75% ratio of contributions-in-aid-of-construction (CIAC) to plant.  This $1,400 charge will be effective for connections made on or after the stamped approval date on the tariff she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Fountain Lakes Sewer Corporation's tariff to increase it service availability charges for Lee County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subject tariff will be effective, but not final, for service rendered on or after the stamped approval date on the tariff.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ubstantially affected persons shall have 21 days from the date of this Order to request a hearing on approval of the above tariff.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to our action approving Fountain Lakes Sewer Corporation's tariff, the revenues collected pursuant to the tariff will be subject to refun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pon expiration of the protest period, if no protest has been received, the Commission's action approving the tariff will become final, and the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L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une 29,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Footlight MT Light">
    <w:charset w:val="00"/>
    <w:family w:val="roman"/>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702-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152-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LtrMan">
    <w:name w:val="Env-Ltr-Man"/>
    <w:qFormat/>
    <w:rPr>
      <w:rFonts w:ascii="Courier" w:hAnsi="Courier" w:cs="Courier"/>
      <w:sz w:val="20"/>
      <w:szCs w:val="20"/>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Headings">
    <w:name w:val="Headings"/>
    <w:qFormat/>
    <w:rPr>
      <w:sz w:val="20"/>
      <w:szCs w:val="20"/>
      <w:u w:val="single"/>
    </w:rPr>
  </w:style>
  <w:style w:type="character" w:styleId="Masthead">
    <w:name w:val="Masthead"/>
    <w:qFormat/>
    <w:rPr/>
  </w:style>
  <w:style w:type="character" w:styleId="Letterhead">
    <w:name w:val="Letterhead"/>
    <w:qFormat/>
    <w:rPr/>
  </w:style>
  <w:style w:type="character" w:styleId="1">
    <w:name w:val="1"/>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35:00Z</dcterms:created>
  <dc:creator>Marguerite McLean</dc:creator>
  <dc:description/>
  <dc:language>en-US</dc:language>
  <cp:lastModifiedBy>Marguerite McLean</cp:lastModifiedBy>
  <dcterms:modified xsi:type="dcterms:W3CDTF">2015-01-26T21:35:00Z</dcterms:modified>
  <cp:revision>2</cp:revision>
  <dc:subject/>
  <dc:title/>
</cp:coreProperties>
</file>