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BRIAN R. ALBURY for failure to comply with Rule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6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2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IMPOSING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July and September of 1993, Commission staff notified Brian R. Albury, holder of Pay Telephone Certificate No. 2909, of apparent violations of pay telephone service standards.  Two letters were sent to Mr. Albury ordering him to correct the violations and notify our staff when the corrections were complete.  Mr. Albury did not resp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umber PSC-94-0351-FOF-TC, issued March 28, 1994, the Commission ordered Brian R. Albury to show cause why he should not correct all violations and be fined $500 or have Pay Telephone Certificate No. 2909 cancelled for failure to respond to Commission staff inquiries, in violation of Rules 25-4.043 and 25-24.505(1), Florida Administrative Code.  This Commission ordered Mr. Albury to respond with specific allegations of fact and law but Mr. Albury's response offered no defense.  He informed us that the phones had been removed but he did not pay the fine.  Mr. Albury attempted to explain his earlier failures to respond to our staff by stating that he, "had not lived at the 9706 Palmetto Club Ln. address for quite some time" and did not receive our staff's letters.  Rule 25-24.520, Florida Administrative Code, Reporting Requirements, requires a pay telephone provider to inform the Commission within 10 days of any change of address.  By not informing this Commission of his new address, Mr. Albury apparently violated Rule 25-24.520.  Violation of one Commission rule is no defense to the violation of another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sponding inadequately to our March 28, 1994 Order, Mr. Albury admitted the violations stated in that Order and waived his right to a hearing.  Therefore, we find the fine imposed in our March 28, 1994 Order to Show Cause to be appropriate.  Mr. Albury is ordered to pay a $500 fine to the Florida Public Service Commission within 60 days of the issuance of this Order.  If Mr. Albury pays the fine within 60 days, this docket shall be closed.  If Mr. Albury does not pay the fine within 60 days, his certificate shall be cancelled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rian R. Albury, holder of Pay Telephone Certificate No. 2909, pay a $500 fine to the Florida Public Service Commission for violation of Rules 25-4.043 and 25-24.505(1), Florida Administrative Code, Response to Staff Inquir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Brian R. Albury does not pay the fine within 60 days of the issuance of this Order, Certificate No. 2909 shall be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when Brian R. Albury pays the $500 fine or when Certificate No. 2909 is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2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6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0:00Z</dcterms:created>
  <dc:creator>Marguerite McLean</dc:creator>
  <dc:description/>
  <dc:language>en-US</dc:language>
  <cp:lastModifiedBy>Marguerite McLean</cp:lastModifiedBy>
  <dcterms:modified xsi:type="dcterms:W3CDTF">2015-01-26T21:40:00Z</dcterms:modified>
  <cp:revision>2</cp:revision>
  <dc:subject/>
  <dc:title/>
</cp:coreProperties>
</file>