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rate increase in Marion and Pinellas Counties by UTILITIES, INC.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2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3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FINAL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tilities Inc. of Florida (UIF or utility) is a Class A utility providing water and wastewater service to systems in the following counties:  Marion, Orange, Pasco, Pinellas and Seminole.  The utility has filed for a rate increase for two systems:  Lake Tarpon Mobile Home Park in Pinellas County and Golden Hills/Crownwood in Marion County.  The Lake Tarpon system serves 547 water customers.  The Golden Hills system provides 338 customers with water and 69 customers with waste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ke Tarpon (or Pinellas County) system is located in the Northern Tampa Bay Water-Use Caution Area as designated by the Governing Board of the Water Management District.  A water-use caution area is one where cumulative water withdrawals may cause adverse impacts to the water resource or the public interest.  The Golden Hills/Crownwood (or Marion County) system is not in a water-use caution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for approval of interim and final rates was filed November 5, 1993, pursuant to Sections 367.081 and 367.082, Florida Statutes.  However, the information submitted did not satisfy the minimum filing requirements for a general rate increase.  The utility filed additional information on December 22, 1993, satisfying our filing requirements and that date has been established as the official date of filing.  The utility requested that the Commission handle its request as Proposed Agency Action, pursuant to Section 367.081(8),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test year is calendar year 1992.  In 1992, the utility recorded total revenues for these systems of $153,372, with $56,947 provided from the Lake Tarpon system and $96,245 from the Golden Hills system ($72,086 in water revenue and $24,339 in wastewater revenue).  We approved UIF's request for interim rates for both systems in Order No. PSC-94-0250-FOF-WS, issued March 7,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analysis of the overall quality of service is based upon the quality of the utility's product, the operational conditions of the utility's plant and facilities, customer satisfaction, and the utility's compliance with the Department of Environmental Protection (DEP) and other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DEP, both the water and wastewater systems in Marion County are meeting all appropriate state standards.  The wastewater plant was issued a five year renewal of its operating permit on October 13, 1993.  A satisfactory inspection of the water facilities was conducted on February 2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inellas County Health Department issued permit number WC52-241085 on January 4, 1994 to allow the company to interconnect the Lake Tarpon water system with the Pinellas County Water System at US Highway 19 and Colonial Boulevard; install a 10,000 gallon hydropneumatic tank; and install the necessary piping and fittings to make the system and its improvements complete and fully operational.  Condition No. 16 of the permit is that Well #2 must be permanently disconnected from the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ke Tarpon system is being upgraded to resolve deficiencies that were noted in the last sanitary survey conducted by the health department.  Once the improvements listed in the above paragraph are completed, the system will meet all requirements.  A cross connection control program is in effect and has been approved by the department.  The water quality from Well #1 (the normal water source) meets state and federal primary and secondary water standards.  This system has not been involved in any enforcement action for failure to comply with drinking water standards, except for informal correspondence which has resulted in the improvements now in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inspected the utility's facilities on February 16 and 17, 1994.  Both systems were in good repair and appeared to be operated satisfactorily.  The grounds were well kept and orderly.  Plans for upgrading the Lake Tarpon system with a new pressure tank and interconnect with the Pinellas County water system are moving ah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6, 1994, a customer meeting was conducted at the Lake Tarpon service area.  Nine customers testified at that meeting.  Several customers stated that they had installed water filters in their homes and others mentioned water test samples being taken last December.  Another customer testified that a water main break which occurred six or seven months ago on a weekend was not repaired until Mon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sponded to the Lake Tarpon customer concerns in a letter dated March 9, 1994.  The utility stated that water test samples taken in December at the Lake Tarpon system were for lead and copper testings required by law.  These test samples showed results meeting standards, and a copy of the results was sent to the customers who questioned the tests.  The main break occurred on Sunday, November 29 and could not be repaired by the utility's contractor at that time.  To alleviate the problem, the utility reduced pressure in the system and was able then to repair the line on Monday when parts and equipment we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17, 1994, a customer meeting was conducted at the Golden Hills/Crownwood service area.  Six customers testified at that meeting.  One customer provided a saucepan and a teapot that showed accumulated lime deposits.  Our staff explained that the lime deposits were calcium carbonate, which is harmless, dissolved limestone.  Two other customers testified that the water quality was very good.  Other comments referred to the magnitude of the rate increase reque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oregoing, we find that the quality of service provided by the utility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rate base for each county for the purpose of this proceeding are attached as Schedules Nos. 1-A and 1-B and the adjustments to rate base are attached as Schedule No. 1-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Used and Usefu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the exception of the water distribution system at Golden Hills and Crownwood, the used and useful percentages remain the same as those amounts recognized in the last rate case.  Flows at the Crownwood wastewater plant have diminished slightly since that case, although the number of connections is the same.  We find it appropriate to assign the same used and useful allocations in this case.  The growth experienced by the Crownwood Water System shall be recognized, raising the used and useful percentage to 64.13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Golden Hills Water Distribution System</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out a margin reserve, the water distribution system at Golden Hills has 356 equivalent residential connections (ERCs) and would be 65.1 percent used and useful.  There has been an average annual growth of 12 customers for the water system since 1988.  Using linear regression as a better estimator of growth, the annual projection is 14 customers.  With an 18 month margin reserve, the new customers anticipated would be 21, which equates to a margin reserve of 5.9 percent.  Therefore, we find that the total used and useful percentage for the water distribution system is 68.92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Crownwood Water Treatment Plant</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No new customers have been added to the Crownwood system since the utility's last rate case, and therefore no margin reserve is appropriate for that system.  Further, the Crownwood well has contamination after periods of rainfall, and therefore is unreliable.  This well and pump must be retired and removed from the utility's boo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inella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Lake Tarpon Water Distribution System</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ke Tarpon system is at buildout.  No new customers have been added in the last five years.  Therefore, we find that the water plant and distribution system are 100 percent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mprovements for the Lake Tarpon system (connecting to the Pinellas County water system as a back up supply; installing a new hydropneumatic tank at well #1; installation of a new flow meter at that well) will likewise be 100 percent used and useful.  The tank and meter will replace existing equipment, and the interconnect with the County is to obviate the need to upgrade well #2.  Well #2 will no longer be used and shall be ret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mmon Water Plant Al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allocates its common water plant to the systems that make up UIF based on customer equivalents.  UIF has a total of $558,432 in common water plant, comprised of capitalized organization cost of $57,341, common plant of $362,441, and $138,650 of inventoried plant.  The company has allocated $35,628 to its Marion county systems and $49,310 to its Pinellas county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organization costs shall not be included in the allocation of common plant since these costs are for the formation of UIF.  According to the utility, UIF is the company that was created to hold the individual utility systems.  The organization costs were prudent costs incurred for the formation of UIF.  Further, the utility stated that these costs have always been allocated to the individual systems of UIF and that the allocation of them has been approved in previous rate cases.  UIF was created for the benefit of all of its systems, and the utility believes it to be unfair to exclude an allocation to the Marion and Pinellas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tated by the utility's representative, the organization costs have been previously allocated to other systems and incorporated in those systems' rates.  The Pinellas system is one of these such systems.  To allow an allocated portion of organization costs to Marion without considering a reduction of that cost to other companies, would permit recovery of more than the actual cost.  Therefore, we find it appropriate to remove the organizational costs from the Marion County division common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filing, the utility identified $138,650 as inventoried plant.  This plant belongs to UIF, but it is located at various sites throughout Florida.  This plant should not be classified as common water plant until the utility can provide the location and proof that this portion of plant should be allocated.  The utility contests that these items are plant in service and are properly allocated to all counties and systems.  However, the utility did not provide the location and proof of this plant's existence.  Therefore, we find it appropriate to remove all allocated inventoried plant from common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accomplish the adjustments made above, the Marion water plant account shall be reduced by $12,504, with corresponding adjustments of $1,191  and $397 to reduced accumulated depreciation and depreciation expense.  The Pinellas County water plant allocation shall be reduced by $12,243, with corresponding adjustments of $1,100 and $550 to reduce accumulated depreciation and depreci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classification of Plant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our audit in this case, several misclassified plant accounts for the Pinellas and the Marion county water systems were dis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 No. 22956 established a beginning balance of $3,701 for structures and improvements.  When the Pinellas system was acquired, the recorded $3,701 entry was incorrectly assigned to the land and land rights account.  The utility also charged a 6" master meter for $1,170 to the electric pumping equipment account.  The Uniform System of Accounts (USOA) requires master meters to be recorded as supply mains (acct. 309).  The utility has agreed that the $3,701 was inadvertently booked to the wrong plant account when the Pinellas system was purchased, and also agrees with the re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purchased a 6" master meter for the Marion County water system in November of 1991 for $1,371.  This master meter was recorded by the utility as pumping equipment.  The USOA requires master meters to be recorded as supply mains.  Therefore, the $1,371 shall to be recorded in the supply mains accounts.  In 1992 the utility purchased and installed a generator for $19,696 for the Marion County system.  This generator was booked as pumping equipment by the utility.  The USOA requires the generator be recorded as power generation equipment (acct. 310).  Both of these accounts have the same depreciable lif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above information, we find that for the Pinellas division, the structures and improvement account shall be increased by $3,701 and the land account decreased by the same amount.  The supply mains account shall be increased by $1,170 and the offset should be to the electrical pumping equipment.  For the Marion water division, electrical pumping equipment shall be decreased by $1,371 with the offsetting adjustment to the supply mains account.  The Marion water electrical pumping equipment account shall be decreased by $19,696, with the offsetting adjustment to power generation equipment.  The reclassification does not reduce the plant balances, but the corresponding adjustments to accumulated depreciation and depreciation expense shall be changed.  For the Pinellas division, the increases are $86 for depreciation and $254 for the accumulated depreciation.  For the Marion water system, the net increases are $29 for depreciation and $29 for the accumulated depre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apitalized Organizationa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arion County system and the Pinellas County system were acquired by a stock purchase.  In a stock purchase, the utility's balance sheet is unaffected.  According to staff's audit report, for its Marion County systems the utility recorded $2,192 in capitalized organization costs associated with the merger of Crownwood of Ocala.  For Pinellas County, the utility recorded $17,785 for the transfer of Lake Tarpon Homes in 1990.  This included $3,717 in capitalized executive time and $3,524 for unsupported pl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tated that these costs were appropriately capitalized and should be recovered from UIF customers.   Although these costs appear reasonable and necessary to acquire the systems, they are misclassified.  According to National Association of Regulatory Utility Commissioners (NARUC) Instruction 16, purchase costs of utility systems should be charged to the acquisition adjustment.  Consistent with Commission decision in Docket No. 910020-WS, Order No. 25821, January 23, 1992, we find it appropriate to remove the above charges from plant in service account and reclassify them as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nsupporte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audit in this docket our staff made several document requests for both systems.  The utility did not submit all requested invoices, and in some instances submitted cancelled checks in lieu of missing invoices.  UIF stated that the cancelled checks should be sufficient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not persuaded by this argument.  The utility's inability to provide invoices to the auditors at request is not in compliance with NARUC Uniform System of Accounts Instruction 2A.  This instruction states that each utility shall be able to furnish readily information as to any item included in any account.  Each entry shall be supported by such detailed information as will permit a ready identification, analysis, and verification of all facts relevant there to support all entries in the books of accounts.  Proof of a cancelled check does not prove the invoice amount nor does it specify the item.  Therefore, we find it appropriate to reduce unsupported costs for plant in service for the Marion County water system by $7,548, for the Marion County wastewater system by $3,314, and for the Pinellas County system by $1,344.   Accumulated depreciation shall be increased for Marion County water by $454, Marion County wastewater by $378, and Pinellas County by $38.  Depreciation expense shall be reduced for Marion County water by $264, Marion County wastewater by $144, and Pinellas County by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Adjustments Pursuant to Commission Order No. 215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No. 21554, issued July 17, 1989, we made corrective adjustments to the Marion County system.  The order required the utility to correctly state its plant in service balances and other corresponding adjustments.  The utility confirmed that it had not made either of the adjustments stated in the order to its books and records or MFRs.  The adjustments increased the water plant by $23,657, transportation by $3,922, computer equipment by $1,016 and reclassified $4,467 from the plant account to the land account.  Accordingly, we have increased the land balance for the Marion wastewater system by $720 to reflect the correct balance pursuant to Order No. 21554.  The wastewater plant accounts have been increased by $873 for transportation and $808 for office furni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 total, the rate base for the Marion water and wastewater systems shall be increased by $28,595 and $2,401, respectively.  We have made corresponding increases of $4,654 and $598 to accumulated depreciation and $1,320 and $199 to depreciation expense for water and wastewater.  In the future, the utility shall comply with Order No. 21554 and book the proposed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tirement of the Crownwood Water Plant Well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f contamination, the utility has taken the Crownwood Water Plant Well #2 out of service in order to assure that the customers receive quality water service.  The retirement of this well is in the best interest of the customers.  Therefore, we find it appropriate that the well and pump be removed from rate base and retired from the company's books.  However, because this retirement will result in a loss, UIF shall be allowed recovery of this investment.  The original cost of the Crownwood well and pump was $12,125.  Therefore, plant in service shall be reduced by $12,125, with corresponding reductions of $5,017 to accumulated depreciation and $502 to depreciation expense.  We also find it appropriate to allow the utility to recover $1,900 for the cost of plugging the well.  The resulting loss of $9,008 shall be amortized over a 6.5 year period at an annual amount of $1,373 in accordance with Rule 25-30.433(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IAC Imputed to Offset Margi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sistent with past practice, we find it appropriate to impute contributions in aid of construction (CIAC) for margin reserve.  The determination of plant used and useful includes an amount for the prospective customers to be connected during the margin reserve period, which is determined by historical growth patterns.  Our practice requires that only the utility's investment in the margin reserve shall be recognized in rate base, and that CIAC shall be imputed for customer growth.  The CIAC shall be limited to the plant cost that is included in the rate base as a result of the margi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Marion County systems, the water transmission and distribution system is considered 68.92 percent used and useful.  We have included transmission and distribution mains in the imputation.  To calculate the appropriate amount of CIAC to impute for the distribution plant, we multiplied the 21 ERCs included in the margin reserve by the approved tap-in fee of $350.  This results in a maximum amount to impute of $7,350.  We then compared this amount to the amount of plant included in the margin reserve which was 5.6 percent of the total distribution plant, or $8,363.  Since the amount of the margin reserve included in the distribution plant is greater than the imputed amount, we find it appropriate to impute CIAC in the amount of $7,350.  Accordingly, accumulated amortization of CIAC and amortization expense has been increased by $138 and $277,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433, Florida Administrative Code, we have used the formula method or 1/8th of operation and maintenance expense (O&amp;M) for calculating working capital.  The utility has requested a working capital allowance for Marion County of $8,564 for water and $1,933 for wastewater and $9,051 for Pinellas County.  Based on the adjusted O&amp;M balances made herein, the appropriate working capital amount for Marion County is $9,662 for water and $2,152 for wastewater and the appropriate working capital amount for Pinellas County is $7,9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ing a beginning and ending year average and the adjustments made herein, we find that the appropriate test year rate base for the Marion County division is $201,652 for water and $82,806 for wastewater.  For Pinellas County, the appropriate test year rate base shall be $133,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for each system is depicted on Schedule No. 2-A, and our adjustments are contained on Schedule No. 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Common Equity and Intercompany Payabl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IF aggregates all of the debt and equity attributed for member utilities and then allocates a percentage of the total to the various utility systems. The Commission audit indicated that the company incorrectly calculated the average for common equity and intercompany payables.  The company has acknowledged this error and does not object to the correction.  Therefore, we find it appropriate to reduce common equity by $31,040 and intercompany payable by $10,1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alculating the rate of return on equity, we have used the current leverage formula approved in Order No. PSC-93-1107-FOF-WS, issued July 29, 1993.  Therefore, we find the appropriate return on equity is 10.64 percent, with a range of 9.64 percent to 11.64 percent.  Based upon the components of the adjusted capital structure, as shown on Schedule No. 2-A, the equity ratio for Marion and Pinellas County is 40.0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verall Rates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adjustments herein, the appropriate overall rate of return has been determined using the parent company's capital structure with the parent's ratio of debt and equity each reconciled to the utility's rate base on a pro rata basis.  Therefore, we find the overall rate of return to be 8.61 percent, with a range of 8.21 percent to 9.01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net operating income is depicted on Schedules Nos. 3-A and 3-B for each individual system.  The schedule of adjustments to operating income are attached as Schedule No. 3-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cess Unaccounted for Water and Excessive Treated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our common practice to allow 10 percent unaccounted for water in a rate case proceeding. In Marion County, the amount is 14.1 percent and in Pinellas, it is 16.8 percent.  Occasionally we allow an amount greater than 10 percent when sufficient reasoning exists or explanation is provided by the company.  We find that the circumstances in this case support deviation from the normal practice as explain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inspection of the facilities in Marion County revealed that the wells in the Golden Hills subdivision have water-lubricated bearings.  These bearings require a constant supply of water from the system.  Since this water is not metered, these bearings may contribute in large part to the amount of unaccounted for water.  In Pinellas County, during the two months of the test year the flow meter malfunctioned and was recording only a portion of the amount of water sold, which alerted the company to the problem.  To prevent this from recurring, the utility has purchased a new flow meter and will install it along with the other related improvements being undertaken at thi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will be discussed in a later portion of this Order, the Crownwood wastewater plant flow records show the plant is treating significantly more wastewater than is being sold and billed to customers.  The plant does not have a flow meter, and instead estimates flows with a time clock on collection system pumps.  The flow data is not accurate due to errors that have occurred through estimations of flow that are too high.  In the event of high flows, we would normally reduce cost of purchased power for pumping at the lift station.  However, because power for the lift station and the plant averages $177 per month, and is primarily consumed by the blowers necessary for plant operation, any reduction for lift station power would be insignific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no adjustment to operational expenses is necessary since neither unaccounted for water nor the amount of wastewater appear exces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llocations for Unsupported Common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IF allocates common expenses incurred by the parent company down to the state level and then to each individual utility systems based on a "Customer Equivalency Ratio" (C/E).  UIF was unable to  provide invoices to support the indirect expenses charged to audit, legal fees, and miscellaneous fees.  UIF stated that cancelled checks should be sufficient evidence to support thos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noted earlier in this Order, we are not persuaded by this argument.  The utility's inability to provide invoices to the auditors at request is not in compliance with NARUC Instruction 2A.  This instruction states that each utility shall be able to furnish readily information as to any item included in any account.  Each entry shall be supported by such detailed information as will permit a ready identification, analysis, and verification of all facts relevant there to support all entries in the books of accounts.  Proof of a cancelled check does not prove the invoice amount nor does it specify the item.  Therefore, we find it appropriate to remove the following unsupported common expenses for Management Contract Services: $148 for Marion Water, $28 for Marion Wastewater, and $243 for Pinellas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rate case application, the utility included a $101,500 estimate for rate case expense to complete this case using the PAA process.  However, the utility included $104,116 in calculating its annual revenue requirement.  We consider the difference between the utility's estimated rate case expense of $101,500 and the $104,116 used to calculate its revenue requirement to be an error and we have removed the difference of $2,6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our request, the utility submitted information concerning the actual rate case expense incurred, with supporting documentation.  The revised rate case expense to date is $44,521.  We have reviewed the updated rate case expense and find it to be reasonable.  Accordingly, we find that the appropriate amount of reasonable rate case expense is $44,521.   The overall $59,595 reduction to rate case expense ($104,116 - $44,521) yields test year reductions of $5,250 and $998 for the Marion water and wastewater systems and $8,650 for the Pinella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uideline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ule 25-30.140(3), Florida Administrative Code, guideline depreciation rates shall be used in rate proceedings unless the utility submits a study which justifies the use of different rates. The utility depreciated plant on a consolidated basis.  UIF determined the Marion County system's depreciation expense by using a composite rate of 1.82% for water and 2.67% for wastewater times total depreciable plant, minus transportation equipment, computer and allocated general plant.  In its application, the utility did not petition or justify the need for any other type of depreciation rates.  Guideline depreciation rates are implemented at the Pinellas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reflect the appropriate guideline rates, we find it appropriate to increase accumulated depreciation by $1,032 and depreciation expense by $2,064  for the Marion County water division.  For the wastewater division, we have decreased accumulated depreciation by $958, and made a corresponding decrease of $1,916 to depreciation expense.  Consistent with Rule 25-30.140 (3), Florida Administrative Code, the utility shall implement guideline rates on the date that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est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IF recorded interest on customer deposits of $214 for Marion County water, $40 for Marion County wastewater, and $352 for Pinellas County.   Interest on customer deposits is a below-the-line charge and is not properly considered an expense for ratemaking purposes, but is instead considered a cost of capital component.  Therefore, we find it appropriate to remove interest on customer deposits from the utility's 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IF allocated taxes other than income based on a "Customer Equivalency Ratio" (C/E).  However, taxes other than income can be directly traced to the specific utilities involved. We therefore find it appropriate to use the actual amount.  The following adjustments shall be made to reduce taxes other than income to reflect actual amounts in the account balances:  For Marion County water and wastewater, real estate and personal property shall be reduced by $1,159 and $221, respectively; miscellaneous and other taxes shall be reduced by $51 and $9, respectively; and regulatory assessment fees shall be reduced by $478 and $164, respectively.  For Pinellas County, real estate and personal property shall be reduced by $2,962; miscellaneous and other taxes shall be reduced by $84; and regulatory assessment fees shall be reduced by $4,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level of revenues, expenses and adjustments approved herein, we find that before any provisions for increased revenues, Marion County has a test year net operating loss of $11,987 for the water system, and a $2,308 test year operating income for the wastewater system.  Pinellas County has a test year net operating loss of $4,1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review of the utility's application and the adjustments discussed herein, the appropriate annual revenue requirement for each system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Dollar</w:t>
        <w:tab/>
        <w:tab/>
        <w:tab/>
        <w:tab/>
        <w:t>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Revenues</w:t>
      </w:r>
      <w:r>
        <w:rPr>
          <w:rFonts w:cs="Courier New" w:ascii="Courier New" w:hAnsi="Courier New"/>
          <w:spacing w:val="-3"/>
          <w:sz w:val="24"/>
          <w:szCs w:val="24"/>
        </w:rPr>
        <w:tab/>
      </w:r>
      <w:r>
        <w:rPr>
          <w:rFonts w:cs="Courier New" w:ascii="Courier New" w:hAnsi="Courier New"/>
          <w:spacing w:val="-3"/>
          <w:sz w:val="24"/>
          <w:szCs w:val="24"/>
          <w:u w:val="single"/>
        </w:rPr>
        <w:t>Increase</w:t>
      </w:r>
      <w:r>
        <w:rPr>
          <w:rFonts w:cs="Courier New" w:ascii="Courier New" w:hAnsi="Courier New"/>
          <w:spacing w:val="-3"/>
          <w:sz w:val="24"/>
          <w:szCs w:val="24"/>
        </w:rPr>
        <w:tab/>
        <w:tab/>
      </w:r>
      <w:r>
        <w:rPr>
          <w:rFonts w:cs="Courier New" w:ascii="Courier New" w:hAnsi="Courier New"/>
          <w:spacing w:val="-3"/>
          <w:sz w:val="24"/>
          <w:szCs w:val="24"/>
          <w:u w:val="single"/>
        </w:rPr>
        <w:t>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on County-water</w:t>
        <w:tab/>
        <w:tab/>
        <w:tab/>
        <w:t>$123,392</w:t>
        <w:tab/>
        <w:t>$ 49,265</w:t>
        <w:tab/>
        <w:tab/>
        <w:t>6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on County-wastewater</w:t>
        <w:tab/>
        <w:tab/>
        <w:t>$ 33,009</w:t>
        <w:tab/>
        <w:t>$  8,091</w:t>
        <w:tab/>
        <w:tab/>
        <w:t>32.47%</w:t>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inellas County</w:t>
        <w:tab/>
        <w:tab/>
        <w:tab/>
        <w:tab/>
        <w:t>$ 87,002</w:t>
        <w:tab/>
        <w:t>$ 26,280</w:t>
        <w:tab/>
        <w:tab/>
        <w:t>43.28%</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revenue requirements will allow the utility to recover is operating expenses and the opportunity to earn a 8.61 percent return on its investment.  Pursuant to Commission practice, the Marion County water division revenues are limited to what the company requested in it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inal rates are designed to produce annual revenues of $123,392 for water and $33,009 for wastewater service in Marion County, and $87,002 for water service in Pinellas County.  The utility's rates prior to the filing, the currently approved interim rates, the requested final rates, and approved final rates are shown on Schedules Nos. 4-A through 4-B for Marion County and Schedule No. 4-A for Pinella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idential Wastewater C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arion County wastewater customers are billed bimonthly, resulting in an monthly average of 10,000 gallons of wastewater being collected and treated.  The customers live in patio homes and generally have households of 1-2 people.  The residential customers' average consumption is 7,280 gallons.  The utility requested that the current gallonage cap of 20,000 gallons for residential wastewater customers be contin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The purpose of a gallonage cap is to minimize cross subsidization between customer types.  A cap at  20,000 gallons bi-monthly would result in the customers with high consumption paying higher wastewater bills.  Therefore, we find that a cap of 20,000 gallons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IF requested a change in the base facility charges for residential wastewater rates.  We generally authorize a single base facility charge for residential wastewater service regardless of the meter size.  Residential customers usually install large sized water meters to meet the need for a greater water pressure for irrigation purposes.  Since the water used for irrigation is not returned to the system, there is no additional demand placed on the wastewater system by the larger residential meters.  We therefore find it appropriate to continue the base facility charge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also requested the same wastewater gallonage charge for residential and general service customers.  This Commission usually authorizes a differential in the wastewater gallonage charge to reflect the allowance for water used for irrigation and other purposes where the water is not collected and treated by the wastewater system.  We find it appropriate to continue a single base facility charge for residential wastewater service with a 20% differential in the wastewater gallonage charge between residential and general servic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lso evaluated the possibility of changing the billing cycle from bi-monthly to monthly.  UIF requested that it be allowed to continue the bi-monthly billing cycle, primarily because of the cost savings incurred by having 6 billing periods annually instead of 12.  The customers have not stated any concerns about the bi-monthly billing cycle, and the utility does not have a very high bad debt expense for any of these systems.  Therefore, we find it appropriate to allow the utility to continue its bi-monthly billing cyc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The approved rates shall be effective for service rendered as of the stamped approval date of the revised tariff sheets, provided the customers have received notice.  The rates may not be implemented until the utility submits revised tariff sheets and an adequate customer notice reflecting the Commission's decision. The utility shall provide proof of the date that the notice was given, within 10 days of the date of the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utory Four-Year Rat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requires that rate case expense be apportioned for recovery over a period of four years.  The statute further requires that the utility's rates be reduced immediately by the amount of rate case expense previously included in the rates.  This statute applies to all rate cases filed on or after October 1,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venues shall be reduced by $4,098 for the Marion County water system, $1,780 for the Marion County wastewater system, and $6,754 for the Pinellas County water system, which reflects the removal of the amortized rate case expense and the gross-up for regulatory assessment fees.  This results in rate decreases as approved on Schedules Nos. 5-A through 5-B for Marion County and Schedule No. 5-A for Pinellas County.  The revenue reduction reflects the annual rate case expense that is amortized (expensed) plus the gross-up for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revised tariffs no later than one month prior to the actual date of the required rate reduction.  The utility shall also file a proposed customer notice setting forth the lower rates and the reason for th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fund of Interim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250-FOF-WS, issued March 7, 1994, we suspended the utility's proposed rates and approved interim water and wastewater rates subject to refund, pursuant to Sections 367.082, Florida Statutes.  For Pinellas County water, we approved interim revenues of $106,267, an increase of $45,549 (75 percent).  For Marion County, we approved an interim revenue amount of $99,522 for water or an increase of $25,396 (34.26 percent).  For Marion County Wastewater, we approved $28,720 in interim revenues or an increase of $3,802 (15.26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Section 367.082, Florida Statute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proceeding, the test period for establishment of interim rates and final rates was the twelve months ended December 31, 1992.  The approved interim rates did not include any provisions for pro forma consideration of increased operating expenses or increased plant.  The interim increase was designed to allow recovery of actual interest costs, and the floor of the last authorized range of equity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stablish the proper refund amount, we have calculated a revised revenue requirement for the interim period using the same data used to establish final rates, but excluding the proforma provisions for rate case expense.  This pro forma charge was excluded since it was not an actual expense during the interim collection period.  No other adjustments were necessary.  We computed the comparable revenue requirement using the recommended cost of capital for final rate purposes, since this overall cost of capital includes the return on equity that, by statute, is the prescribed return to be used to test for excessive earnings during the interim colle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ved revenue requirement for Pinellas County water system is $87,002.  This represents a $26,027 (18.22 percent) reduction from the interim revenue requirement of $106,261. Therefore, the utility shall refund 18.22 percent of the water service revenues collected under interim rates for the Pinellas County 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The approved revenue requirements for Marion County water and wastewater system is $123,392 and $33,009, respectively.  This represents a $23,870 and $4,289 increase over the interim revenue requirements of $99,522 and $28,720.  Therefore, no refund is necessary for the Marion County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IF's current service availability charges were approved in staff-assisted rate cases in 1989.  The Marion County systems' existing service availability policy and charges were authorized in Order No. 21554, which was issued July 17, 1989 in Docket No. 881324-WS.  We approved a charge of $350 per ERC for meter installation and customer connection to the water system and a customer connection charge of $450 per ERC for each connection to the wastewater system.  These charges will result in contribution levels of approximately 62% for the water system and 36% for the wastewater system at build-o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inellas County water system's existing service availability charges were approved in Order No. 22160, which was issued November 7, 1989 in Docket No. 890442-WU.  Although the service area was built out at the time of the last rate case, we authorized a meter installation charge of $75 for 5/8" x 3/4" meters and actual cost for larger 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the utility has not requested a change in its service availability charges in this rate case, and there have been no material changes in the factors effecting service availability charges, we find it appropriate that the current service availability policies be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OOKS AND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30.115, Florida Administrative Code, requires utilities to maintain accounts and records in conformity with the NARUC Uniform System of Accounts.  According to this system of accounts, a utility shall keep readily available a list of the account numbers and subdivisions of the accounts which it uses and a reconciliation of such numbers and subdivision with the account numbers and tit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disclosures in the audit, we are not convinced that the books and records are in compliance with Rule 25-30.115, Florida Administrative Code.  According to the audit report, the utility provided a chart of accounts.  However, this chart was only sufficient to reconcile and cross-reference plant.  The MFR schedules provide the USOA account numbering, but neither the titles nor the comparative utility account numbering system was sufficient to establish an audit trail to the general ledger.  Furthermore, the audit report disclosed several items that were unsupported expenditures and noted several misclassified plant items.  It is possible that these misclassifications occurred because the utility does not comply with the USO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provided a cross-reference of account numbers for where it felt there would be some confusion.  The utility did not provide a cross reference sheet for the revenue and expense accounts.  The utility's account numbers and the USOA's account numbers tend to have the same titles, therefore a cross-reference sheet was not provided to the auditors.  The utility has responded to these concerns by stating that there is no need for it to revise its accounting system.  The utility asserted that it can not easily and inexpensively revise the accounts.  The utility noted that it provides a reconciling schedule when needed, which is much less costly than revising the account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previous rate cases filed by Utilities Inc. of Florida, staff auditors have expressed difficulty in reviewing the company's books and records.  In the Paradise Point West and Mid-County Services, Inc. rate applications, we addressed the issue and required the company to comply with the USO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UIF is hereby ordered to comply with Rule 25-30.115, Florida Administrative Code, and maintain its books and records in accordance with NARUC.  This includes having readily available supporting documents for all plant additions and having each project supported by attached invoices documenting detailed labor charges by individ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 protest is not received within 21 days of issuance of this Proposed Agency Action Order, this Order will become final, and the docket may be closed upon staff's verification that the utility has completed the required refund for the water and wastewater systems, has filed proof that notice of the increase was received by the customers, and has filed revised tariff sheets which meet staff's approval.  Upon staff's approval of the refund, the utility's letter of credit may be rel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tilities Inc. of Florida's application for increased water rates in Pinellas County and increased water and wastewater rates in Marion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matter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tilities, Inc. of Florida is authorized to charge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service rendered on or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Utilities, Inc. of Florida shall submit and have approved a proposed customer notice to its customers of the increased rates and charges and reasons therefor.  The notice will be approved upon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Utilities, Inc. of Florida shall submit and have approved revised tariff pages.  The revised tariff pages will be approved upon staff's verification that the pages are consistent with our decision herein, that the protest period has expired, and that the proposed customer notice is adequ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utility shall make refund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shall be reduced at the end of the four-year rate case expense amortization period, consistent with our decision herein.  The utility shall file revised tariff sheets no later than one month prior to the actual date of the reduction and shall file a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rovisions of this Order are issued as proposed agency action and shall become final, unless an appropriate petition in the form provided by Rule 25-22.029, Florida Administrative Code, is received by the Director of the Division of Records and Reporting at her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tilities, Inc. of Florida shall submit a statement of the actual rate case expense incurred as set forth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tilities, Inc. of Florida shall implement guideline depreciation rates in accordance with Rule 25-30.140,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tilities, Inc. of Florida shall maintain the utility's books and records in conformity with the NARUC Uniform System of Accounts and Rule 25-30.115,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timely protest is received from a substantially affected person, and upon the utility's filing and staff's approval of revised tariff sheets and a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 xml:space="preserve"> June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4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 xml:space="preserve"> June 7, 1994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3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2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LtrMan">
    <w:name w:val="Env-Ltr-Man"/>
    <w:qFormat/>
    <w:rPr>
      <w:rFonts w:ascii="Courier" w:hAnsi="Courier" w:cs="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8:00Z</dcterms:created>
  <dc:creator>Marguerite McLean</dc:creator>
  <dc:description/>
  <cp:keywords/>
  <dc:language>en-US</dc:language>
  <cp:lastModifiedBy>Marguerite McLean</cp:lastModifiedBy>
  <dcterms:modified xsi:type="dcterms:W3CDTF">2014-12-15T21:59:00Z</dcterms:modified>
  <cp:revision>3</cp:revision>
  <dc:subject/>
  <dc:title/>
</cp:coreProperties>
</file>