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773-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2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WITHDRAWAL OF CONFIDENTIAL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40003-GU, Chesapeake Utilities Corporation, Florida Division (Chesapeake), filed a Notice of Withdrawal of its request for confidential treatment of Documents Nos. 10179-93, 11270-93, 12832-93, and 243-94.  In regards to Documents Nos. 10179-93 and 11270-93, Orders Nos. PSC-94-0558-CFO-GU and PSC-94-0630-CFO-GU were issued granting confidentiality to those two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urpose of this Order is to acknowledge the notice of withdrawal of request for Confidential Treatment of Documents Nos. 10179-93, 11270-93, 12832-93, and 243-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hesapeake Utilities Corporation, Florida Division's Notice of Withdrawal of Request for Confidential Treatment of Documents Nos. 10179-93, 11270-93, 12832-93, and 243-94 is hereby acknowled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73-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59:00Z</dcterms:created>
  <dc:creator>Marguerite McLean</dc:creator>
  <dc:description/>
  <cp:keywords/>
  <dc:language>en-US</dc:language>
  <cp:lastModifiedBy>Marguerite McLean</cp:lastModifiedBy>
  <dcterms:modified xsi:type="dcterms:W3CDTF">2015-01-22T19:17:00Z</dcterms:modified>
  <cp:revision>3</cp:revision>
  <dc:subject/>
  <dc:title/>
</cp:coreProperties>
</file>