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in Marion and Pinellas Counties by UTILITIES, INC.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2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39A-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PROPOSED AGENCY ACTION</w:t>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roposed Agency Action (PAA) Order No. PSC-94-0739-FOF-WS, issued June 16, 1994, the Commission granted final rates and charges to Utilities Inc. of Florida (the utility) for its systems in Marion and Pinellas Counties.  On pages 16 and 17 of that Order, the Commission addressed the refund of interim revenues.  Order No. PSC-94-0739-FOF-WS required the utility to refund 18.22 percent of its water revenues for Pinellas County.  The percentage of 18.22 is incorrect.  The appropriate amount of refund should be 24.62 percent of the water revenues for Pinellas County.  Therefore, the first paragraph of page 17 is hereby amended to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approved revenue requirement for Pinellas County water system is $87,002.  This represents a $26,027 (24.62 percent) reduction from the interim revenue requirement of $106,261.  Therefore, the utility shall refund 24.62 percent of the water service revenues collected under interim rates for the Pinellas County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above, Order No. PSC-94-0739-FOF-WS was issued as a PAA.  In the Notice of Further Proceedings or Judicial Review on page 21 and 22 of that Order, the deadline for filing a protest of that Order was incorrectly stated as June 7, 1994, when in fact it should have been July 7, 1994.  However, as this Amendatory Order is being issued as PAA, the deadline for filing a protest shall be 21 days from the issuance of this Order, as set forth below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4-0739-FOF-WS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4-0739-FOF-WS is hereby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4-0739-FOF-WS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rovisions of this Order are issued as proposed agency action and shall become final, unless an appropriate petition in the form provided by Rule 25-22.029, Florida Administrative Code, is received by the Director of the Division of Records and Reporting at her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timely protest is received from a substantially affected person, and upon the utility's filing and staff's approval of revised tariff sheets and a customer notice, as required by Order No. PSC-94-0739-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br/>
      </w: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39A-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2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6:00Z</dcterms:created>
  <dc:creator>Marguerite McLean</dc:creator>
  <dc:description/>
  <cp:keywords/>
  <dc:language>en-US</dc:language>
  <cp:lastModifiedBy>Marguerite McLean</cp:lastModifiedBy>
  <dcterms:modified xsi:type="dcterms:W3CDTF">2014-12-15T21:58:00Z</dcterms:modified>
  <cp:revision>3</cp:revision>
  <dc:subject/>
  <dc:title/>
</cp:coreProperties>
</file>