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Marion County by A &amp; R Heating &amp; Air,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413-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82-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2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A &amp; R HEATING &amp; AIR, INC.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28, 1994, A &amp; R Heating &amp; Air, Inc. (A &amp; R) filed an application with this Commission for recognition of its nonjurisdictional status, pursuant to Section 367.021(12), Florida Statutes.  A &amp; R is a heating and air conditioning repair business which currently receives water from a well shared by several businesses.  A &amp; R has made application to the Southwest Florida Water Management District for a permit to construct a well which will provide water only to itself.  A &amp; R is located at 10875 Southwest 91st Avenue, Ocala, Florida.  Mr. Steve LeCouris, President and primary contact person, filed the application on behalf of A &amp; 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1), (2) and (3)(j), Florida Administrative Code.  According to the application, water service will be provided only to A &amp; R, there will be no charge for providing the service, and all costs of providing service will be treated or recovered as operational expenses.  Wastewater service will be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LeCouris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A &amp; R is not a utility pursuant to the provisions of Section 367.021(12), Florida Statutes.  Accordingly, A &amp; R is not subject to this Commission's jurisdiction.  However, should there be any change in circumstances or method of operation, the owner of A &amp; R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A &amp; R Heating &amp; Air, Inc., 10875 Southwest 91st Avenue, Ocala, Florida  34481,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A &amp; R Heating and Air, Inc. or any successors in interest, shall inform this Commission within 30 days of such a change so that we may reevaluate A &amp; R'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7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82-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413-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25:00Z</dcterms:created>
  <dc:creator>Marguerite McLean</dc:creator>
  <dc:description/>
  <cp:keywords/>
  <dc:language>en-US</dc:language>
  <cp:lastModifiedBy>Marguerite McLean</cp:lastModifiedBy>
  <dcterms:modified xsi:type="dcterms:W3CDTF">2015-03-05T21:44:00Z</dcterms:modified>
  <cp:revision>3</cp:revision>
  <dc:subject/>
  <dc:title/>
</cp:coreProperties>
</file>