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change Call Forwarding to Call Forwarding-Variable and to introduce Remote Access and Multipath services by GTE FLORIDA INCORPORATED. (T-94-227 filed 4/2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3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8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 TO RENAME CALL FORWARD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O CALL FORWARDING-VARIABLE AND ADD TWO NEW FEATUR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EXISTING CALL FORWARD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26, 1994 GTE Florida Incorporated (GTEFL or the Company) filed a tariff to rename Call Forwarding to Call Forwarding-Variable.  The tariff also proposed to add two new features for existing Call Forwarding customers: Remote Access and Multipa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rst, the Company wants to change the name of its basic call forwarding service from Call Forwarding to Call Forwarding-Variable.  Call Forwarding permits a subscriber to arrange to have all incoming calls to his or her telephone transferred to another active telephone number during any period in which this feature is activated.  The customer controls the functionalities that determine to where calls are forwarded.  This subscriber control of call forwarding functionalities makes the Company's Call Forwarding service a variable forwarding service versus a fixed call forwarding service such as Call Forwarding Busy Line-Fixed or Call Forwarding No Answer-Fixed.  With a fixed call forwarding service the Company changes the number to which calls are forwarded.  The Company states that the name change is being requested in order to ensure that the variable forwarding service is not confused with fixed call forwarding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ond, the Company wants to introduce two new enhancements to its call forwarding variable service.  These enhancements are Remote Access and Multipath.  Remote Access allows a Call Forwarding-Variable customer to activate, change, or deactivate Call Forwarding service remotely from any line capable of Touch-Call signalling rather than only from the base station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Multipath allows a Call Forwarding-Variable subscriber the capability to specify the number of calls that may be forwarded simultaneously to a designated phone number.  Each one of these calls may take a specific calling path to the destination number.  This service allows customers who are forwarding calls to a group of lines arranged in a hunt group to control the number of simultaneous calls that can be forwarded to a target nu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nging Call Forwarding to Call Forwarding-Variable is simply a name change and involves no changes in rates.  The Company is proposing to offer Multipath and Remote Access service on a banded rate basis.  The Company currently offers its other custom calling features on a banded rat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estimates that its monthly cost for providing Multipath service is $.57 per calling path.  The proposed current rate for residential subscribers is $2.50 per calling path and for business subscribers the proposed current rate is $4.00 per calling path. The proposed current rates cover GTEFL's estimated monthly cost per calling pa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estimates that its monthly cost for providing Remote Access service is $1.47.  The proposed current rate for residential subscribers per line is $5.00 and for business subscribers the proposed current rate is $7.00 per line.  The proposed current rates cover the Company's estimated monthly cost for providing Remote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changes in service are beneficial to the customers and the company, and the proposed rates exceed estimated costs.  Multipath service is especially helpful to business customers who will be able to provide prospective clients with a "local presence."  For example, an auto insurance salesperson who is located in Lake Wales can have calls forwarded to her Lake Wales office from Indian Lake, Bartow, Haines City, Winter Haven, and Frost Proof.  Banks that open some of their branches on a weekend can have calls forwarded from a main office to a branch office.  Remote Access allows customers who are waiting for an important call to reprogram their calls from wherever they are.  Remote Access allows the customer to be mobile while waiting for an important call.  The name change from Call Forwarding to Call Forwarding-Variable provides specificity and clarity in the tariff.  The name change helps to reduce any confusion that may arise from trying to distinguish between different types of call forward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tariff provides GTEFL with another venue to enhance its revenues.  Remote Access and Multipath services can be provided with existing central office hardware and software, therefore the Company does not have to invest in additional hardware or software to provide thes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hange from Call Forwarding to Call Forwarding-Variable is a name change and involves no changes in rates.  The Company's estimated monthly cost for providing Remote Access and Multipath services are covered by the Company's proposed current residential and current business rates for the respectiv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proposed tariff to rename Call Forwarding to Call Forwarding-Variable and add Remote Access and Multipath for existing call forwarding customers is approved, with an effective date of June 2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a timely protest is filed, this tariff shall remain in effect with any increase held subject to refund pending resolution of the pro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8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3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00:00Z</dcterms:created>
  <dc:creator>Marguerite McLean</dc:creator>
  <dc:description/>
  <dc:language>en-US</dc:language>
  <cp:lastModifiedBy>Marguerite McLean</cp:lastModifiedBy>
  <dcterms:modified xsi:type="dcterms:W3CDTF">2015-03-05T22:00:00Z</dcterms:modified>
  <cp:revision>2</cp:revision>
  <dc:subject/>
  <dc:title/>
</cp:coreProperties>
</file>