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Currently Authorized Return on Equity of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discussions between Commission Staff (Staff) and  Tampa Electric Company (TECO), we accepted TECO's proposal to reduce its ROE to 11.35% and implement a storm damage reserve of $4 million a year for the next four years at the October 19, 1993 agenda conference.  We issued Proposed Agency Action (PAA) Order No. PSC-93-1570-FOF-EI (Order No. 93-1570) on October 27,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2, 1993, the Office of Public Counsel (OPC) timely filed a petition to officially protest the Commission's action in Order No. 93-1570.   In a separate pleading filed on the same date, OPC filed a motion to hold an expedited hearing to set a new ROE for TECO, rescind TECO's 1994 rate increase and order a rate reduction.  In the alternative, if a hearing could not be held before January 1, 1994, OPC requested that we order the 1994 rate increase to be held subject to refund pending the outcome of th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December 7, 1993 agenda conference we denied OPC's Motion for an Expedited Hearing and scheduled a hearing for January 21, 1994, pursuant to Section 366.076, Florida Statutes.  We identified three specific issues to be considered in that limited proceeding.  First, what is the appropriate return on equity (ROE) for Tampa Electric Company (TECO) for all regulatory purposes?  Second, what is the appropriate amount, if any, that TECO should accrue for a storm damage reserve?  Third, what amount of funds, if any, should be held subject to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hearing was held on January 21, 1994 and February 3, 1994.  After extensive testimony, cross examination and consideration of the exhibits offered by the parties, we voted to establish an authorized return on equity for TECO of 11.35%, plus or minus 100 basis points.  We also authorized the establishment of a $4,000,000 annual accrual for a reserve to defray the cost of storm-related damage to TECO's transmission and distribution system. Finally, we voted to not hold any funds subject to refund, as it did not appear that TECO was likely to earn outside its authorized rang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11, 1994, OPC filed a Motion for Reconsideration of the Commission's Order reflecting these actions (Order No. PSC-94-0337-FOF-EI) and also filed a Request for Oral Argument on its Motion.  On April 25, 1994, TECO timely filed a response to the Mo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terest of granting every possible opportunity for the citizens' representative to be heard on these issues, we granted OPC's Request for Oral Argument.  The matter was considered at the June 7, 1994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ppropriate legal standard for granting a Motion for Reconsideration is a showing that some matter of fact or law which the Commission overlooked, if viewed correctly, would yield a different result  </w:t>
      </w:r>
      <w:r>
        <w:rPr>
          <w:rFonts w:cs="Courier New" w:ascii="Courier New" w:hAnsi="Courier New"/>
          <w:spacing w:val="-3"/>
          <w:u w:val="single"/>
        </w:rPr>
        <w:t>Diamond Cab Co. v. King</w:t>
      </w:r>
      <w:r>
        <w:rPr>
          <w:rFonts w:cs="Courier New" w:ascii="Courier New" w:hAnsi="Courier New"/>
          <w:spacing w:val="-3"/>
        </w:rPr>
        <w:t xml:space="preserve">  146 So.2d 889 (Fla. 1962).  OPC's motion fails to meet this stand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rux of OPC's argument is that our establishment of a newly authorized ROE and a storm damage reserve without resetting rates at the midpoint of the newly authorized range, is inconsistent with our past actions in other dockets, notably TECO's last full revenue requirements rate case (Docket No. 920324-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blic Counsel states that this treatment is violative of Sections 120.68 (12)(c) and (d), Florida Statutes which prov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 xml:space="preserve">(12) </w:t>
        <w:tab/>
        <w:t xml:space="preserve">The court shall remand the case to the agency if it finds </w:t>
        <w:tab/>
        <w:tab/>
        <w:t>the agency's exercise of discretion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 xml:space="preserve">(c) </w:t>
        <w:tab/>
        <w:t xml:space="preserve">Inconsistent with an officially stated agency policy </w:t>
        <w:tab/>
        <w:tab/>
        <w:tab/>
        <w:t xml:space="preserve">or a prior agency practice, if deviation therefrom </w:t>
        <w:tab/>
        <w:tab/>
        <w:tab/>
        <w:t>is not explained by the agenc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 xml:space="preserve">(d) </w:t>
        <w:tab/>
        <w:t xml:space="preserve">Otherwise in violation of a constitutional or </w:t>
        <w:tab/>
        <w:tab/>
        <w:tab/>
        <w:t>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 xml:space="preserve">but the court shall not substitute its judgment for that </w:t>
        <w:tab/>
        <w:tab/>
        <w:t>of the agency on an issue of discr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cites our actions in the most recent rate cases of TECO (Docket No. 920324-EI), Florida Power Corporation (Docket No. 910890-EI) and GTE Florida, Inc. (Docket No. 920188-TL), as instances where we ordered a rate change (step increases for TECO and Florida Power Corporation, and a decrease for GTE Florida, Inc.) even though the record indicated that the companies would earn within the authorized range for ROE without any change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there is a bright line distinction between the dockets cited by OPC and the instant case.  All three cases cited by OPC were full revenue requirements rate case proceedings, which included a comprehensive review of the company's projected expenses, capital structure, operations and revenue.  Public Counsel's protest of our proposed action in this docket asked for a limited proceeding, pursuant to Section 366.076,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76 (1)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 xml:space="preserve">(1) </w:t>
        <w:tab/>
        <w:t xml:space="preserve">Upon petition or its own motion, the commission may conduct a limited proceeding to consider and act upon any </w:t>
        <w:tab/>
        <w:t>matter within its jurisdiction, including any matter the resolution of which requires a public utility to adjust its rates to consist with the provisions of this chapter.  The commission shall determine the issues to be considered during such a proceeding and may grant or deny any request to expand the scope of the proceeding to include 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we could use this type of proceeding to adjust rates, it would be virtually impossible to do so on an expedited basis (as requested by OPC) and still comply with the notice requirements of Chapter 366, Florida Statutes, by providing a reasonable opportunity to present testimony, conduct discovery and obtain ratepayer inp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76(1), Florida Statutes, expressly grants the Commission authority to "determine the issues to be considered during such a proceeding".  In this docket we voted to limit the issues to those which were the subject of our PAA Order (authorized ROE and storm damage reserve) and the appropriate amount of funds to be held subject to refund.  Clearly, this is within our discre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numerous occasions we have taken action identical to that ordered in this docket, without resetting rates.  We recently reduced the authorized ROE's for many investor-owned natural gas utilities, without resetting rates at the midpoint. See </w:t>
      </w:r>
      <w:r>
        <w:rPr>
          <w:rFonts w:cs="Courier New" w:ascii="Courier New" w:hAnsi="Courier New"/>
          <w:spacing w:val="-3"/>
          <w:u w:val="single"/>
        </w:rPr>
        <w:t>In re: Florida Public Utilities Gas Division</w:t>
      </w:r>
      <w:r>
        <w:rPr>
          <w:rFonts w:cs="Courier New" w:ascii="Courier New" w:hAnsi="Courier New"/>
          <w:spacing w:val="-3"/>
        </w:rPr>
        <w:t xml:space="preserve">, Docket No. 931100-GU; </w:t>
      </w:r>
      <w:r>
        <w:rPr>
          <w:rFonts w:cs="Courier New" w:ascii="Courier New" w:hAnsi="Courier New"/>
          <w:spacing w:val="-3"/>
          <w:u w:val="single"/>
        </w:rPr>
        <w:t>In re: City Gas Company of Florida</w:t>
      </w:r>
      <w:r>
        <w:rPr>
          <w:rFonts w:cs="Courier New" w:ascii="Courier New" w:hAnsi="Courier New"/>
          <w:spacing w:val="-3"/>
        </w:rPr>
        <w:t xml:space="preserve">, Docket No. 931098-GU; </w:t>
      </w:r>
      <w:r>
        <w:rPr>
          <w:rFonts w:cs="Courier New" w:ascii="Courier New" w:hAnsi="Courier New"/>
          <w:spacing w:val="-3"/>
          <w:u w:val="single"/>
        </w:rPr>
        <w:t>In re: Florida Division of Chesapeake Utilities Corporation</w:t>
      </w:r>
      <w:r>
        <w:rPr>
          <w:rFonts w:cs="Courier New" w:ascii="Courier New" w:hAnsi="Courier New"/>
          <w:spacing w:val="-3"/>
        </w:rPr>
        <w:t xml:space="preserve">, Docket No. 931099-GU; </w:t>
      </w:r>
      <w:r>
        <w:rPr>
          <w:rFonts w:cs="Courier New" w:ascii="Courier New" w:hAnsi="Courier New"/>
          <w:spacing w:val="-3"/>
          <w:u w:val="single"/>
        </w:rPr>
        <w:t>In re: Peoples Gas System, Inc.</w:t>
      </w:r>
      <w:r>
        <w:rPr>
          <w:rFonts w:cs="Courier New" w:ascii="Courier New" w:hAnsi="Courier New"/>
          <w:spacing w:val="-3"/>
        </w:rPr>
        <w:t xml:space="preserve"> Docket No. 931101-GU; </w:t>
      </w:r>
      <w:r>
        <w:rPr>
          <w:rFonts w:cs="Courier New" w:ascii="Courier New" w:hAnsi="Courier New"/>
          <w:spacing w:val="-3"/>
          <w:u w:val="single"/>
        </w:rPr>
        <w:t>In re: St. Joe Natural Gas Company</w:t>
      </w:r>
      <w:r>
        <w:rPr>
          <w:rFonts w:cs="Courier New" w:ascii="Courier New" w:hAnsi="Courier New"/>
          <w:spacing w:val="-3"/>
        </w:rPr>
        <w:t xml:space="preserve">, Docket No. 931102-GU; </w:t>
      </w:r>
      <w:r>
        <w:rPr>
          <w:rFonts w:cs="Courier New" w:ascii="Courier New" w:hAnsi="Courier New"/>
          <w:spacing w:val="-3"/>
          <w:u w:val="single"/>
        </w:rPr>
        <w:t>In re: Sebring Gas System, Inc.</w:t>
      </w:r>
      <w:r>
        <w:rPr>
          <w:rFonts w:cs="Courier New" w:ascii="Courier New" w:hAnsi="Courier New"/>
          <w:spacing w:val="-3"/>
        </w:rPr>
        <w:t xml:space="preserve">, Docket No. 931103-GU; and </w:t>
      </w:r>
      <w:r>
        <w:rPr>
          <w:rFonts w:cs="Courier New" w:ascii="Courier New" w:hAnsi="Courier New"/>
          <w:spacing w:val="-3"/>
          <w:u w:val="single"/>
        </w:rPr>
        <w:t>In re: South Florida Natural Gas Company</w:t>
      </w:r>
      <w:r>
        <w:rPr>
          <w:rFonts w:cs="Courier New" w:ascii="Courier New" w:hAnsi="Courier New"/>
          <w:spacing w:val="-3"/>
        </w:rPr>
        <w:t xml:space="preserve">, Docket No. 931104-G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also recently authorized accruals for storm damage reserve for investor-owned electric utilities, without resetting rates. See </w:t>
      </w:r>
      <w:r>
        <w:rPr>
          <w:rFonts w:cs="Courier New" w:ascii="Courier New" w:hAnsi="Courier New"/>
          <w:spacing w:val="-3"/>
          <w:u w:val="single"/>
        </w:rPr>
        <w:t>Petition of Florida Power and Light Company for approval of Storm Damage Reserve</w:t>
      </w:r>
      <w:r>
        <w:rPr>
          <w:rFonts w:cs="Courier New" w:ascii="Courier New" w:hAnsi="Courier New"/>
          <w:spacing w:val="-3"/>
        </w:rPr>
        <w:t xml:space="preserve">, Docket No. 930405-EI; and </w:t>
      </w:r>
      <w:r>
        <w:rPr>
          <w:rFonts w:cs="Courier New" w:ascii="Courier New" w:hAnsi="Courier New"/>
          <w:spacing w:val="-3"/>
          <w:u w:val="single"/>
        </w:rPr>
        <w:t>Petition of Florida Power Corporation for approval of Storm Damage Reserve</w:t>
      </w:r>
      <w:r>
        <w:rPr>
          <w:rFonts w:cs="Courier New" w:ascii="Courier New" w:hAnsi="Courier New"/>
          <w:spacing w:val="-3"/>
        </w:rPr>
        <w:t>, Docket No. 930867-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ep increase granted TECO beginning January 1, 1994 was a result of a fully litigated rate proceeding, in which OPC participated to the fullest extent.  OPC has not demonstrated any mistake of law in the actions taken by the Commission in this docket.  Therefore, OPC's Motion for Reconsideration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4-0337-FOF-EI requires TECO to file a report detailing among other things, its efforts to obtain reasonably priced storm damage insurance for its Transmission and Distribution system.  This report is due to be filed within six months of the issuance of our final order, or September 27, 1994.  This docket shall remain open pending receipt and analysis of tha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ORDERED that the Office of Public Counsel's Motion for Reconsideration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ceipt and analysis of Tampa Electric Company's report required under Order No. PSC-94-0337-FOF-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ABC1">
    <w:name w:val="ABC 1"/>
    <w:qFormat/>
    <w:rPr/>
  </w:style>
  <w:style w:type="character" w:styleId="ABC2">
    <w:name w:val="ABC 2"/>
    <w:qFormat/>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9:00Z</dcterms:created>
  <dc:creator>Marguerite McLean</dc:creator>
  <dc:description/>
  <cp:keywords/>
  <dc:language>en-US</dc:language>
  <cp:lastModifiedBy>Marguerite McLean</cp:lastModifiedBy>
  <dcterms:modified xsi:type="dcterms:W3CDTF">2014-12-29T18:55:00Z</dcterms:modified>
  <cp:revision>3</cp:revision>
  <dc:subject/>
  <dc:title/>
</cp:coreProperties>
</file>