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30-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ING ADDITIONAL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liminary list of issues was established in this docket pursuant to Order No. PSC-94-0277-PCO-TL, issued March 10, 1994.  On June 10, 1994, the United States Court of Appeals for the District of Columbia Circuit vacated in part and remanded for further proceedings two Federal Communications Commission's orders requiring the local exchange companies to set aside portions of their central offices for occupation and use by competitive access providers.  Consequently, an additional issue will be added to the list of issues already establish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3(a).  Should the Commission modify the Phase I order in light of the decision by the United States Court of Appeals for the District of Columbia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additional issue set forth above shall be added to the list of preliminary issues established by Order No. PSC-94-0277-PCO-TL, issued March 1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Order No. PSC-94-0277-PCO-TL, issued March 10, 1994, is hereby reaffirmed in all other respect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074-TP, 930955-TL, 940014-TL, 940020-TL, 931196-TL AND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0:00Z</dcterms:created>
  <dc:creator>Marguerite McLean</dc:creator>
  <dc:description/>
  <cp:keywords/>
  <dc:language>en-US</dc:language>
  <cp:lastModifiedBy>Marguerite McLean</cp:lastModifiedBy>
  <dcterms:modified xsi:type="dcterms:W3CDTF">2014-11-18T18:12:00Z</dcterms:modified>
  <cp:revision>3</cp:revision>
  <dc:subject/>
  <dc:title/>
</cp:coreProperties>
</file>