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Florida Power Corporation against Orlando Cogen Limited, L.P. for resolution of a cogeneration contract disp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57-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31-PCO-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MOTION TO EXTE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ATES FOR FILING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July 1, 1994, Florida Power Corporation (FPC) filed a </w:t>
      </w:r>
      <w:r>
        <w:rPr>
          <w:rFonts w:cs="Courier New" w:ascii="Courier New" w:hAnsi="Courier New"/>
          <w:spacing w:val="-3"/>
          <w:u w:val="single"/>
        </w:rPr>
        <w:t>Motion to Extend Dates for Filing Testimony</w:t>
      </w:r>
      <w:r>
        <w:rPr>
          <w:rFonts w:cs="Courier New" w:ascii="Courier New" w:hAnsi="Courier New"/>
          <w:spacing w:val="-3"/>
        </w:rPr>
        <w:t xml:space="preserve"> requesting a four-day extension in the date for filing its direct testimony from July 11, 1994 to July 15, 1994 and a corresponding extension in the filing dates for subsequent testimony.  In support of the motion FPC alleges that due to the continuation of the hearings in Docket No. 940345-EU, (generic reserves investigation), to July 6, 1994, and possibly the 7th and 8th, counsel would be unavailable to participate in the final phase of preparing FPC's testimony for the July 11th filing date.  FPC further alleges that a short extension is needed to enable it to effectively utilize the extensive discovery responses it expects to receive on July 5, 1994 from Orlando Cogen Limited (OCL).  FPC states that OCL does not oppose the motion, although it reserves the right to seek a longer extension, if needed,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reviewed the motion, it is found that extending the dates for filing testimony would be reasonable and fair to all parties.  The granting of the requested extension does not imply that further extensions will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ate for filing Florida Power Corporation's direct testimony is extended from July 11, 1994 to July 15, 199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ate for filing Respondent's testimony is extended from July 29, 1994 to August 2,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ate for filing rebuttal testimony is extended from August 17, 1994 to August 2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VDJ: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31-PCO-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57-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6:00Z</dcterms:created>
  <dc:creator>Marguerite McLean</dc:creator>
  <dc:description/>
  <cp:keywords/>
  <dc:language>en-US</dc:language>
  <cp:lastModifiedBy>Marguerite McLean</cp:lastModifiedBy>
  <dcterms:modified xsi:type="dcterms:W3CDTF">2015-03-05T19:24:00Z</dcterms:modified>
  <cp:revision>3</cp:revision>
  <dc:subject/>
  <dc:title/>
</cp:coreProperties>
</file>