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vise certain classes of calls previously dial-rated to be classified as operator-handled calls by AT&amp;T COMMUNICATIONS OF THE SOUTHERN STATES, INC. (T-94-301 filed 6/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4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862-FOF-T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8, 1994, AT&amp;T Communications of the Southern States, Inc. (ATT-C), filed a proposed tariff to revise certain Dial Station and Operator Station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l Station telephone communication is a call dialed and completed by the customer without the assistance of an operator.  The call is billed to the originating number only.  Operator station rates apply when calls are completed with the assistance of an ATT-C operator.  These rates plus an operator dialed surcharge apply to calls billed to a different number and to calls originated by accessing the operator and then paying for the call by depositing coins in public or semi-public 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he operator dialed surcharge does not apply to Dial Station calls completed by an operator when the customer cannot complete the call due to defective equipment or trouble in the ATT-C telecommunications network, a customer's inability to call because of a handicap, or to calling car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proposed tariff, if a customer incurs an involuntary interruption during a Dial Station call, the customer has the option to redial the call at dial station rates, or request the operator to complete the call and incur operator station rates and an operator dialed surcharge ($0.75) for the call.  Also, if the customer cannot complete a call due to trouble in the telecommunications network, the customer can request the ATT-C operator to attempt completion of the call.  The operator will inform the customer that operator station rates and an operator dialed surcharge ($0.75) will apply upon successful completion of the call.  The customer will still receive the appropriate credit for any established call that is interrupted.  The proposed changes will not apply to customer's unable to call because of a handicap, or to calling car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C's proposed tariff language is similar to what U.S. SPRINT (SPRINT) has in its tariff.  Under SPRINT'S tariff, an operator dialed surcharge applies to all operator service calls completed by the operator, except for calls which cannot be completed by the customer due to equipment failure or trouble on the Sprint network.  If the customer has the ability to complete the call, but elects to have the operator complete the call, then both an operator dialed surcharge and operator dialed service rates will be assessed against the customer.  Under Microwave Communication Incorporated's (MCI) tariff, an operator assistance surcharge applies when a customer has the ability to complete the call, but chooses to have the operator complete the call for him/her.  However, unlike ATT-C and SPRINT, MCI's dial rates apply when the operator completes the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C was unable to quantify the cost impact to customers under the proposed change in service.  However, those customers who routinely use an ATT-C operator to complete calls will now incur a higher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believe the proposed tariff revisions ar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AT&amp;T Communications of the Southern States (ATT-C) to revise certain Dial Station and Operator Station call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July 8, 1994.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pursuant to the requirements set forth below, this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tab/>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862-FOF-T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4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8:00Z</dcterms:created>
  <dc:creator>Marguerite McLean</dc:creator>
  <dc:description/>
  <dc:language>en-US</dc:language>
  <cp:lastModifiedBy>Marguerite McLean</cp:lastModifiedBy>
  <dcterms:modified xsi:type="dcterms:W3CDTF">2015-03-13T13:08:00Z</dcterms:modified>
  <cp:revision>2</cp:revision>
  <dc:subject/>
  <dc:title/>
</cp:coreProperties>
</file>