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Earnings of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6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872-FOF-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1994 EARNINGS OF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3, 1994, Tampa Electric Company (TECO) filed a formal proposal to cap its 1994 earnings at a 12.45% return on equity (ROE) for 1994 only, and to apply any 1994 overearnings to increase its storm damage accrual.  The proposed 12.45% ROE cap is above the top of TECO's currently authorized ROE range of 12.35% approved in Order No. PSC-94-0337-FOF-EI, effective February 3, 1994; but it represents the 13 month average maximum authorized RO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reviewing TECO's storm damage reserve in Docket No. 930987-EI.  By Order No. PSC-93-0337-FOF-EI, we have directed TECO to determine a target storm damage reserve.  We believe it is appropriate for TECO to apply any 1994 overearnings to increase the expense accrual to its storm damage reserve, but only to the extent that it does not exceed the target storm damage reserve amount.  In the event the target storm damage reserve is met, TECO shall make a one-time refund to its customers in an amount necessary to limit its 1994 ROE to 12.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ECO's proposal, with the modification described above, is reasonable, and we approve it. The calculations of ROE will be based on the "FPSC Adjusted Basis" in the December 1994 Earnings Surveillance Report and shall be subject to audit by the Commission.  All reasonable and prudent revenues, expenses and investment will be allowed in the calculation and no annualizing or pro forma adjustments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modified proposal to cap its earnings at a 12.45% return on equity for 1994 only and to apply any 1994 overearnings to increase the storm damage accrual up to its target level, with any excess over that amount to be returned to its customers as a one-time refun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substantially affected person timely files a protest to the Commission's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872-FOF-E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6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8:00Z</dcterms:created>
  <dc:creator>Marguerite McLean</dc:creator>
  <dc:description/>
  <dc:language>en-US</dc:language>
  <cp:lastModifiedBy>Marguerite McLean</cp:lastModifiedBy>
  <dcterms:modified xsi:type="dcterms:W3CDTF">2015-03-13T18:18:00Z</dcterms:modified>
  <cp:revision>2</cp:revision>
  <dc:subject/>
  <dc:title/>
</cp:coreProperties>
</file>