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0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APRIL,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pril, 1994</w:t>
        <w:tab/>
        <w:t>423</w:t>
        <w:noBreakHyphen/>
        <w:t>1(a)</w:t>
        <w:tab/>
        <w:t xml:space="preserve">  </w:t>
        <w:tab/>
        <w:t>0585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36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rgues that lines 1-36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FPL further argues that lines 1-36 of columns P, Additional Charges, and Q, Other Charg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request for confidentiality is found to be reasonable, therefore the lines listed above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w:t>
        <w:tab/>
        <w:t xml:space="preserve"> 1 - 5</w:t>
        <w:tab/>
        <w:t xml:space="preserve"> </w:t>
        <w:tab/>
        <w:t>H - N</w:t>
        <w:tab/>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 xml:space="preserve"> 6 -</w:t>
        <w:tab/>
        <w:t>9</w:t>
        <w:tab/>
        <w:tab/>
        <w:t>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0 - 11</w:t>
        <w:tab/>
        <w:tab/>
        <w:t>H - N</w:t>
        <w:tab/>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2 - 36</w:t>
        <w:tab/>
        <w:tab/>
        <w:t>H - N</w:t>
        <w:tab/>
        <w:tab/>
        <w:tab/>
        <w:t>10-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423-1(a)</w:t>
        <w:tab/>
        <w:tab/>
        <w:t xml:space="preserve"> 1 - 36</w:t>
        <w:tab/>
        <w:tab/>
        <w:t xml:space="preserve">  Q</w:t>
        <w:tab/>
        <w:tab/>
        <w:tab/>
        <w:t>06-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 xml:space="preserve">1(a) for an additional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insta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1 - 36</w:t>
        <w:tab/>
        <w:tab/>
        <w:t>P</w:t>
        <w:tab/>
        <w:tab/>
        <w:t>03-31-99   12-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is time period is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therefore that information is entitled to an extension of its declassification dates as cited above.   However, FPL requests that the confidential information regarding the above item not be declassified for a period of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With regard to lines 1-36 of column P, good cause has not been shown to hold this contractual information confidential for such a lengthy period.  Instead, this contractual data is entitled to confidential status for a period of 18 months from the month in which this Order is issued.  Near the end of this time period, FPL may resubmit a petition to extend this period of confidentiality.  Thus, if such a petition is filed by FPL before the period's expiration, the prehearing officer will consider extending the period of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April, 1994, the document identified as DN 05856-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0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3:00Z</dcterms:created>
  <dc:creator>Marguerite McLean</dc:creator>
  <dc:description/>
  <cp:keywords/>
  <dc:language>en-US</dc:language>
  <cp:lastModifiedBy>Marguerite McLean</cp:lastModifiedBy>
  <dcterms:modified xsi:type="dcterms:W3CDTF">2015-01-13T21:15:00Z</dcterms:modified>
  <cp:revision>3</cp:revision>
  <dc:subject/>
  <dc:title/>
</cp:coreProperties>
</file>