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by Dade County Commission for countywide calling within Dade County and extended area service (EAS) from all of Dade County to all of Broward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6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by Broward County Commission for countywide calling within Broward County and extended area service (EAS) from all of Broward County to all of Dad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6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20-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QUIRING TRAFFIC STUDI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ocket No. 940567-TL was initiated pursuant to Resolution No.  R-664-94 submitted by the Dade County Commission requesting extended area service (EAS) countywide within Dade County and EAS from all of Dade County to all of Broward County.  Docket No. 940568-TL was initiated pursuant to Resolution No. 94-447 submitted by the Broward County Commission requesting extended area service (EAS) countywide within Broward County and EAS from all of Broward County to all of Dade County.  All of the exchanges within Dade County (Homestead, Miami, North Dade and Perrine) and Broward County (Coral Springs, Deerfield Beach, Ft. Lauderdale, Hollywood, North Dade (pocket), and Pompano Beach) are served by BellSouth Telecommunications, Inc. d/b/a Southern Bell and Telegraph Company (Southern Bell).  All of these exchanges are located in the Southeast LATA (local access transport area).  Southern Bell is subject to regulation by this Commission pursuant to Chapter 364,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the Commission vote at the July 5, 1994 agenda conference, Southern Bell is directed to conduct traffic studies for specific routes which had calling rates significant enough to meet the extended area service rule requirement for M/A/M/s (Messages per Access Line per Month).</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for us to begin our evaluation and consideration of this request, it is necessary for the company to prepare and submit certain traffic studies for review and appraisal.  These studies should be based upon a minimum thirty (30) day study of representative calling patterns and shall be in such form, detail and content as will permit review by the Commission.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w:t>
        <w:tab/>
        <w:t>The number of messages and calculated calling rates, with and without Foreign Exchange (FX) service, expressed in messages per access line per month (M/A/M), over each interexchange route and in each direction, segregated between business and residence users and combined for both (sample FX data may be submitted with adequate information to show sample adequacy and appropriateness).  In a summary schedule, the route entries shall be ordered from highest to lowest M/A/M and shall be grouped as shown on the forms attached hereto as Schedules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b)</w:t>
        <w:tab/>
        <w:t>A detailed analysis of the distribution of calling usage among subscribers, over each route and in each direction, segregated between business and residence users and combined, showing for each category, the number of customers making 0 calls, 1 call, etc., through 25 calls and 26 or more call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c)</w:t>
        <w:tab/>
        <w:t>Access line classification data showing, by classes of service, the number of access lines in service for each of the exchanges being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d)</w:t>
        <w:tab/>
        <w:t>The interexchange toll rates, distance between rate centers, the number and duration of calls by time of day and the average revenue per message (ARPM) for the calls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e)</w:t>
        <w:tab/>
        <w:t>The number of Foreign Exchange (FX) lines in service and the average calling volumes carried on these lines expressed in message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re any alternative toll calling plan is already in place,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a)The date the alternative calling plan was implemented and the tariff referenc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b)The number of subscribers currently signed up for the plan, segregated between business and residence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c)A statement indicating whether the alternative calling plan messages are included in the M/A/M listed for the traffic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shall also submit a map of this area.  The map shall be divided by exchanges with color coding to indicate different exchanges.  Existing EAS routes shall be shown with arrowheads to indicate one</w:t>
        <w:noBreakHyphen/>
        <w:t>way or two</w:t>
        <w:noBreakHyphen/>
        <w:t>way EAS routes.  On the same or another map, the proposed EAS routes shall also be indicated by arrowheads and the M/A/M and percent of subscribers making two or more calls per month shall be indicated for each direction of the proposed EAS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the company shall submit an analysis of the data collected and other information it has gathered on the proposed routes.  The analysis shall include, at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a)A summary of the data provided in Schedule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b)A statement of population densities and demographics which would have an influence on how the traffic data is interpr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c)A statement of known or strongly suggested reasons for the existence of a community of interest between the relevant exchanges (economic, social, and political factors).  Such factors may include, but are not limited to, the location of schools, fire/police departments, medical/emergency facilities, and county and other governmental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d)A statement of any changes in surface transportation between the relevant exchanges which may have an influence on the development of a community of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 Telecommunications d/b/a Southern Bell Telephone and Telegraph Company is hereby directed to prepare and submit the studies referred to in the body of this Order within ninety (90) day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7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CHEDULE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Docket Nos. 940567</w:t>
        <w:noBreakHyphen/>
        <w:t>TL</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and 940568-TL</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Interexchange Traffic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pPr>
      <w:r>
        <w:rPr>
          <w:rFonts w:cs="Courier New" w:ascii="Courier New" w:hAnsi="Courier New"/>
          <w:spacing w:val="-3"/>
        </w:rPr>
        <w:tab/>
      </w:r>
      <w:r>
        <w:rPr>
          <w:rFonts w:cs="Courier New" w:ascii="Courier New" w:hAnsi="Courier New"/>
          <w:spacing w:val="-3"/>
          <w:u w:val="single"/>
        </w:rPr>
        <w:t xml:space="preserve">EAS </w:t>
        <w:noBreakHyphen/>
        <w:t xml:space="preserve"> Between the Coral Springs/Hollywo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center"/>
        <w:rPr>
          <w:rFonts w:ascii="Courier New" w:hAnsi="Courier New" w:cs="Courier New"/>
          <w:u w:val="single"/>
        </w:rPr>
      </w:pPr>
      <w:r>
        <w:rPr>
          <w:rFonts w:cs="Courier New" w:ascii="Courier New" w:hAnsi="Courier New"/>
          <w:u w:val="single"/>
        </w:rPr>
        <w:t>Coral Springs/Miami, Deerfield Beach/Mia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center"/>
        <w:rPr>
          <w:rFonts w:ascii="Courier New" w:hAnsi="Courier New" w:cs="Courier New"/>
          <w:u w:val="single"/>
        </w:rPr>
      </w:pPr>
      <w:r>
        <w:rPr>
          <w:rFonts w:cs="Courier New" w:ascii="Courier New" w:hAnsi="Courier New"/>
          <w:u w:val="single"/>
        </w:rPr>
        <w:t>Perrine/Fort Lauderdale, and Pompano Beach/Miami Exchanges -</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 One Dir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ne</w:t>
        <w:noBreakHyphen/>
        <w:t>Way</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ab/>
        <w:tab/>
        <w:tab/>
        <w:t>Calling</w:t>
        <w:tab/>
        <w:tab/>
        <w:tab/>
        <w:t>Customers Making 2</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ab/>
        <w:tab/>
        <w:tab/>
        <w:t>Rate</w:t>
        <w:tab/>
        <w:t>Total</w:t>
        <w:tab/>
        <w:t>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u w:val="single"/>
          <w:vertAlign w:val="subscript"/>
        </w:rPr>
        <w:t>From      To</w:t>
      </w:r>
      <w:r>
        <w:rPr>
          <w:rFonts w:cs="Courier New" w:ascii="Courier New" w:hAnsi="Courier New"/>
          <w:spacing w:val="-3"/>
          <w:vertAlign w:val="subscript"/>
        </w:rPr>
        <w:tab/>
      </w:r>
      <w:r>
        <w:rPr>
          <w:rFonts w:cs="Courier New" w:ascii="Courier New" w:hAnsi="Courier New"/>
          <w:spacing w:val="-3"/>
          <w:u w:val="single"/>
          <w:vertAlign w:val="subscript"/>
        </w:rPr>
        <w:t>AL&amp;T</w:t>
      </w:r>
      <w:r>
        <w:rPr>
          <w:rFonts w:cs="Courier New" w:ascii="Courier New" w:hAnsi="Courier New"/>
          <w:spacing w:val="-3"/>
          <w:vertAlign w:val="subscript"/>
        </w:rPr>
        <w:tab/>
      </w:r>
      <w:r>
        <w:rPr>
          <w:rFonts w:cs="Courier New" w:ascii="Courier New" w:hAnsi="Courier New"/>
          <w:spacing w:val="-3"/>
          <w:u w:val="single"/>
          <w:vertAlign w:val="subscript"/>
        </w:rPr>
        <w:t>Messages</w:t>
      </w:r>
      <w:r>
        <w:rPr>
          <w:rFonts w:cs="Courier New" w:ascii="Courier New" w:hAnsi="Courier New"/>
          <w:spacing w:val="-3"/>
          <w:vertAlign w:val="subscript"/>
        </w:rPr>
        <w:tab/>
      </w:r>
      <w:r>
        <w:rPr>
          <w:rFonts w:cs="Courier New" w:ascii="Courier New" w:hAnsi="Courier New"/>
          <w:spacing w:val="-3"/>
          <w:u w:val="single"/>
          <w:vertAlign w:val="subscript"/>
        </w:rPr>
        <w:t>M/A/M*</w:t>
      </w:r>
      <w:r>
        <w:rPr>
          <w:rFonts w:cs="Courier New" w:ascii="Courier New" w:hAnsi="Courier New"/>
          <w:spacing w:val="-3"/>
          <w:vertAlign w:val="subscript"/>
        </w:rPr>
        <w:tab/>
      </w:r>
      <w:r>
        <w:rPr>
          <w:rFonts w:cs="Courier New" w:ascii="Courier New" w:hAnsi="Courier New"/>
          <w:spacing w:val="-3"/>
          <w:u w:val="single"/>
          <w:vertAlign w:val="subscript"/>
        </w:rPr>
        <w:t>Customers</w:t>
      </w:r>
      <w:r>
        <w:rPr>
          <w:rFonts w:cs="Courier New" w:ascii="Courier New" w:hAnsi="Courier New"/>
          <w:spacing w:val="-3"/>
          <w:vertAlign w:val="subscript"/>
        </w:rPr>
        <w:tab/>
      </w:r>
      <w:r>
        <w:rPr>
          <w:rFonts w:cs="Courier New" w:ascii="Courier New" w:hAnsi="Courier New"/>
          <w:spacing w:val="-3"/>
          <w:u w:val="single"/>
          <w:vertAlign w:val="subscript"/>
        </w:rPr>
        <w:t>Number      Percent</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List Routes</w:t>
        <w:tab/>
      </w:r>
      <w:r>
        <w:rPr>
          <w:rFonts w:cs="Courier New" w:ascii="Courier New" w:hAnsi="Courier New"/>
          <w:spacing w:val="-3"/>
          <w:u w:val="single"/>
        </w:rPr>
        <w:t xml:space="preserve">Part I </w:t>
        <w:noBreakHyphen/>
        <w:t xml:space="preserve"> Routes over 3.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Part II </w:t>
        <w:noBreakHyphen/>
        <w:t xml:space="preserve"> Routes 2.99 to 2.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Part III </w:t>
        <w:noBreakHyphen/>
        <w:t xml:space="preserve"> Routes 1.99 to 1.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Part IV </w:t>
        <w:noBreakHyphen/>
        <w:t xml:space="preserve"> Routes below .99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Threshold levels as per Rule 25</w:t>
        <w:noBreakHyphen/>
        <w:t>4.060(3)(a).</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One</w:t>
        <w:noBreakHyphen/>
        <w:t>Way = Calling Rate of 3.0 messages per access line per month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eastAsia="Courier New" w:cs="Courier New" w:ascii="Courier New" w:hAnsi="Courier New"/>
          <w:spacing w:val="-3"/>
          <w:vertAlign w:val="subscript"/>
        </w:rPr>
        <w:t xml:space="preserve">          </w:t>
      </w:r>
      <w:r>
        <w:rPr>
          <w:rFonts w:cs="Courier New" w:ascii="Courier New" w:hAnsi="Courier New"/>
          <w:spacing w:val="-3"/>
          <w:vertAlign w:val="subscript"/>
        </w:rPr>
        <w:t>with 50% of customers making 2 or more calls/month.</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20-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567-TL, 94056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nvelFeeder">
    <w:name w:val="Envel.Feeder"/>
    <w:qFormat/>
    <w:rPr>
      <w:rFonts w:ascii="Courier" w:hAnsi="Courier" w:cs="Courier"/>
      <w:sz w:val="24"/>
      <w:szCs w:val="24"/>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36:00Z</dcterms:created>
  <dc:creator>Marguerite McLean</dc:creator>
  <dc:description/>
  <cp:keywords/>
  <dc:language>en-US</dc:language>
  <cp:lastModifiedBy>Marguerite McLean</cp:lastModifiedBy>
  <dcterms:modified xsi:type="dcterms:W3CDTF">2015-03-06T21:27:00Z</dcterms:modified>
  <cp:revision>3</cp:revision>
  <dc:subject/>
  <dc:title/>
</cp:coreProperties>
</file>