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ancellation by Florida Public Service Commission of Pay Telephone Certificate No. 2812 issued to PAY TALK INC. for violation of Rule 25-24.0161(2), F.A.C., Regulatory Assessment Fee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477-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928-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MPOSING FINE OR CANCEL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PAY TELEPHONE CERTIFICATE NO. 28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y telephone service providers are required by Section 364.336, Florida Statutes and Rule 25-4.0161, Florida Administrative Code, to pay regulatory assessment fees.  Regulatory assessment fee forms were mailed, in June, 1993, to all certified pay telephone service providers for the period of January 1, 1993 through June 30, 1993.  Forms were mailed in December, 1993, for the period of July 1, 1993 through December 31, 1993.  Pursuant to Rule 25-4.0161(2), Florida Administrative Code, the forms and applicable fees are due to the Bureau of Fiscal Services by July 30, 1993 for the period ending June 30, 1993 and by January 30, 1994 for period ending December 31, 1993.  Each provider was notified of its delinquency on August 20, 1993 for the period ending June 30, 1993 and on March 7, 1994 for the period ending December 31,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y Talk, Inc., holder of Pay Telephone Certificate No. 2812, paid its regulatory assessment fees in June, 1994, four months after the due date.  We find it appropriate to fine Pay Talk, Inc. $250 for failure to comply with Rule 25-4.0161, Florida Administrative Code.  Pay Talk, Inc. must remit a $250 fine to the Florida Public Service Commission within 60 days of this Order becoming final.  When payment is received, the docket shall be closed without further Commission action.  If Pay Talk, Inc. does not comply with this Order within 60 days, Certificate Number 2812 shall be cancelled and the docket will be closed without further Commission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Pay Talk, Inc. pay a $250 fine to the Florida Public Service Commission for failure to comply with Rule 25-4.0161,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when the fine is paid, the docket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ay Talk, Inc. must pay the fine within 60 days of this Order becoming final or Certificate Number 2812 shall be cancelled and the docket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this Order shall become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st</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er office at 101 East Gaines Street, Tallahassee, Florida 32399-0870, by the close of business on </w:t>
      </w:r>
      <w:r>
        <w:rPr>
          <w:rFonts w:cs="Courier New" w:ascii="Courier New" w:hAnsi="Courier New"/>
          <w:spacing w:val="-3"/>
          <w:u w:val="single"/>
        </w:rPr>
        <w:t>August 22,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928-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477-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6:17:00Z</dcterms:created>
  <dc:creator>Marguerite McLean</dc:creator>
  <dc:description/>
  <cp:keywords/>
  <dc:language>en-US</dc:language>
  <cp:lastModifiedBy>Marguerite McLean</cp:lastModifiedBy>
  <dcterms:modified xsi:type="dcterms:W3CDTF">2015-03-06T20:46:00Z</dcterms:modified>
  <cp:revision>3</cp:revision>
  <dc:subject/>
  <dc:title/>
</cp:coreProperties>
</file>