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Cancellation of Certificates to Provide Pay Telephon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rPr>
            </w:pPr>
            <w:r>
              <w:rPr>
                <w:rFonts w:cs="Courier New" w:ascii="Courier New" w:hAnsi="Courier New"/>
                <w:spacing w:val="-3"/>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FLAMINGO PIZZERIA</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598-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JOSEPH P. VALCOURT d/b/a TELECO    ONE</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672-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EIGHT HUNDRED,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673-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LAN R. ROBISON d/b/a BAMA TELE    COMMUNICATIONS</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674-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rPr>
            </w:pPr>
            <w:r>
              <w:rPr>
                <w:rFonts w:cs="Courier New" w:ascii="Courier New" w:hAnsi="Courier New"/>
                <w:spacing w:val="-3"/>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4-0943-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August 2, 1994</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IMPOSING FINE OR CANCELLING PAY TELEPHONE CERTIFIC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pay telephone service providers do not have current addresses and phone numbers on file with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roviders Name</w:t>
        <w:tab/>
        <w:tab/>
        <w:tab/>
        <w:tab/>
        <w:t>Certificate Numb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lamingo Pizzeria</w:t>
        <w:tab/>
        <w:tab/>
        <w:tab/>
        <w:tab/>
        <w:t xml:space="preserve">     30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Joseph P. Valcourt d/b/a Teleco One</w:t>
        <w:tab/>
        <w:tab/>
        <w:t xml:space="preserve"> </w:t>
        <w:tab/>
        <w:t>364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Eight Hundred, Inc.</w:t>
        <w:tab/>
        <w:tab/>
        <w:tab/>
        <w:tab/>
        <w:t xml:space="preserve">     369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lan R. Robison d/b/a Bam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Tele Communications</w:t>
        <w:tab/>
        <w:tab/>
        <w:tab/>
        <w:t xml:space="preserve">     307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se dockets were opened when our Division of Records and Reporting received returned mail from each provider.  Our Division of Communications attempted to contact each provider by phone and found the phones had been disconnected.</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Rule 25-24.520, Florida Administrative Code, Reporting Requirements, in pertinent part, st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Rule 25-24.520 Reporting Requir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1)</w:t>
        <w:tab/>
        <w:t>Each pay telephone service company shall file with the Commission's Division of Communications updated information for the following items within 10 days after a change occu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rFonts w:ascii="Courier New" w:hAnsi="Courier New" w:cs="Courier New"/>
          <w:spacing w:val="-3"/>
        </w:rPr>
      </w:pPr>
      <w:r>
        <w:rPr>
          <w:rFonts w:cs="Courier New" w:ascii="Courier New" w:hAnsi="Courier New"/>
          <w:spacing w:val="-3"/>
        </w:rPr>
        <w:t>(a)</w:t>
        <w:tab/>
        <w:t>The street address of the certificate holder including number, street name, city, state and zip code, and the mailing address if it differs from the street address als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rFonts w:ascii="Courier New" w:hAnsi="Courier New" w:cs="Courier New"/>
          <w:spacing w:val="-3"/>
        </w:rPr>
      </w:pPr>
      <w:r>
        <w:rPr>
          <w:rFonts w:cs="Courier New" w:ascii="Courier New" w:hAnsi="Courier New"/>
          <w:spacing w:val="-3"/>
        </w:rPr>
        <w:t>(b)</w:t>
        <w:tab/>
        <w:t>Name, title, and phone number of the individual responsible for contact with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ur staff is unable to contact these providers by mail or phone.  Each provider is in apparent violation of Rule 25-24.520,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ccordingly, we find it appropriate to fine each provider listed above $100 for violation of Rule 25-24.520, Florida Administrative Code.  Each provider must update information as required by the above Rule and remit $100 fine to the Florida Public Service Commission within 60 days of this Order becoming final.  When the appropriate information and fine are received, the docket shall be closed without further Commission action.  Any provider that does not comply with this Order within 60 days shall have its certificate cancelled and the docket will be closed without further Commission a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 protest filed in a docket shall not prevent this Order from becoming final as to any docket in which no protest is fil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each pay telephone service provider listed in the body of this Order file with this Commission the information required by Rule 25-24.520, Florida Administrative Code and pay a fine of $100 for violation of that Rul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when the information is updated and the fine is paid, the docket shall be clos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each pay telephone service provider must update the required information and pay the fine within 60 days of this Order becoming final or its certificate shall be cancelled and the docket clos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unless a person whose interests are substantially affected by the action proposed herein files a petition in the form and by the date specified in the Notice of Further Proceedings or Judicial Review, this Order shall become final.  A protest filed in a docket shall not prevent this Order from becoming final as to any docket in which no protest is fil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 xml:space="preserve">day of </w:t>
      </w:r>
      <w:r>
        <w:rPr>
          <w:rFonts w:cs="Courier New" w:ascii="Courier New" w:hAnsi="Courier New"/>
          <w:spacing w:val="-3"/>
          <w:u w:val="single"/>
        </w:rPr>
        <w:t>August</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L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101 East Gaines Street, Tallahassee, Florida 32399-0870, by the close of business on </w:t>
      </w:r>
      <w:r>
        <w:rPr>
          <w:rFonts w:cs="Courier New" w:ascii="Courier New" w:hAnsi="Courier New"/>
          <w:spacing w:val="-3"/>
          <w:u w:val="single"/>
        </w:rPr>
        <w:t>August 23, 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943-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S NOS. 940598-TC, 940672-TC, 940673-TC, 940674-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6</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8:16:00Z</dcterms:created>
  <dc:creator>Marguerite McLean</dc:creator>
  <dc:description/>
  <dc:language>en-US</dc:language>
  <cp:lastModifiedBy>Marguerite McLean</cp:lastModifiedBy>
  <dcterms:modified xsi:type="dcterms:W3CDTF">2015-03-12T18:16:00Z</dcterms:modified>
  <cp:revision>2</cp:revision>
  <dc:subject/>
  <dc:title/>
</cp:coreProperties>
</file>