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Bay County by PONDEROSA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3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52-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NDEROSA MOBILE HOME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3, 1994, Ponderosa Mobile Home Park (Ponderosa or Park) filed an application with this Commission for recognition of its exempt status, pursuant to Section 367.022(8), Florida Statutes.  Ponderosa is an mobile home park located at 1117 South Tyndall Parkway, Callaway, Florida.  Mr. Gary Russell, Owner/Manager and primary contact person, filed the application on behalf of Pondero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8), Florida Statutes, and Rules 25-30.060(2) and (3)(h), Florida Administrative Code.  Section 367.022(8), Florida Statutes, states, in part, that "[a]ny person who resells water or wastewater service at a rate or charge which does not exceed the actual purchase price thereof," and who complies with certain reporting requirements, is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ccording to Ponderosa's application, service is provided at a charge that does not exceed the actual purchase price; Ponderosa is aware of the requirements of Rule 25-30.111, Florida Administrative Code; Ponderosa provides water and wastewater service; and the service area is limited to the Park located at 1117 South Tyndall Parkway, Callawa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k consists of 45 units or lots; only 33 of the lots are occupied.  Because of the unusually high usage of water by the residents, Ponderosa installed individual meters and is now charging the residents for water and wastewater service.  Ponderosa purchases water and wastewater service from the City of Callaway and resells it to the residents of the Park at a rate that does not exceed the actual price paid to the City.  The rates charged by Ponderosa are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 Facility Charge (for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first 3,000 gallons)                  $ 5.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 (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over 3,000 gallons)                   $ 1.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 Facility Charge (per unit)         $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 (per 1,000 gallons)    $ 1.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ccording to the information provided, Ponderosa is paying for the first 3,000 gallons of water used.  The residents of the Park will be charged for the additional gallonage as set forth above.  Ponderosa will read the individual meters and the residents will be billed for actual usage.  There are no miscellaneous charges or deposits, and the Park pays for water and wastewater service for the unoccupied units/lo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Russell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Ponderosa is exempt from Commission regulation as a reseller pursuant to Section 367.022(8), Florida Statutes.  In the event of any change of circumstances or method of operation, the owner of Ponderosa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onderosa Mobile Home Park, 1117 South Tyndall Parkway, Callaway, Florida 32404, is hereby exempt from Commission regulation pursuant to the provisions of Section 367.022(8),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onderosa Mobile Home Park or any successors in interest shall inform this Commission within 30 days of such a change so that we may reevaluate the Park'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0434-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8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52-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3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59:00Z</dcterms:created>
  <dc:creator>Marguerite McLean</dc:creator>
  <dc:description/>
  <dc:language>en-US</dc:language>
  <cp:lastModifiedBy>Marguerite McLean</cp:lastModifiedBy>
  <dcterms:modified xsi:type="dcterms:W3CDTF">2015-03-05T21:59:00Z</dcterms:modified>
  <cp:revision>2</cp:revision>
  <dc:subject/>
  <dc:title/>
</cp:coreProperties>
</file>