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s Nos. 414-W and 347-S in Highlands County from   LAKE PLACID UTILITIES to LAKE  PLACID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7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5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FERRING ESTABLISHMENT OF RATE BAS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8, 1993, this Commission received an application seeking approval of the transfer of Certificates Nos. 414-W and 347-S and water and wastewater facilities from Lake Placid Utilities to Lake Placid Utilities, Inc. (Lake Placid or Utility).  On October 4, 1993, this Commission issued Order No. PSC-93-1448-FOF-WS approving the transfer.  The docket remained open pending the Utility's completion of an original cost study and the Commission's subsequent establishment of rate base for purposes 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information provided by Lake Placid as a result of the original cost study, and because it appears that an acquisition adjustment may be indicated, we find it appropriate to defer determination of rate base and any possible acquisition adjustment until the Utility files for a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he Utility's rates may not be changed until a rate case is processed, there is no compelling need to establish rate base at this time.  There will be an opportunity for a full examination of all factors involved in the establishment of the Utility's rate base in a rate ca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establishment of rate base for Lake Placid Utilities, Inc.c/o Utilities, Inc., 200 Weathersfield Avenue, Altamonte Springs, Florida 32714, is hereby deferred.  When and if Lake Placid Utilities, Inc. files an application for a rate case, rate base shall be established in that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570-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5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2:00Z</dcterms:created>
  <dc:creator>Marguerite McLean</dc:creator>
  <dc:description/>
  <cp:keywords/>
  <dc:language>en-US</dc:language>
  <cp:lastModifiedBy>Marguerite McLean</cp:lastModifiedBy>
  <dcterms:modified xsi:type="dcterms:W3CDTF">2014-12-11T18:13:00Z</dcterms:modified>
  <cp:revision>3</cp:revision>
  <dc:subject/>
  <dc:title/>
</cp:coreProperties>
</file>