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82-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ORDER GRANTING REQUEST FOR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n June 27, 1994, Tampa Electric Company (TECO or company) requested confidential classification for a portion of the exhibit attached to the prepared direct testimony of Mr. William N. Cantrell (Exhibit WNC-1) which was filed in this docket.  Said exhibit is composed of Document No. 1, Page 2 of 2 and Document No. 2, Page 2 of 2 and has been assigned Commission document number 0635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Pursuant to Section 366.093, Florida Statutes, and Rule 25-22.006, Florida Administrative Code, TECO has the burden to show that the material submitted is qualified for confidential classification.  Rule 22.006, Florida Statutes, provides that the company may fulfill its burden by demonstrating that the information falls under one of the statutory examples set out in Section 366.093, Florida Statutes, or by demonstrating that the information is proprietary confidential business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ECO offers several arguments in support of its request for confidential treatment of Document No. 1, Page 2 of 2, Lines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5 and 9, titled 1993 Transportation Market Price Application.  The utility asserts that the total price and the weighted average per ton water transportation price from all Tampa Electric coal sources shown on line 1 is entitled to confidential classifi-cation under Section 366.093(3)(d) and (e), Florida Statutes.  Disclosure of this information would impair the efforts of Tampa Electric to contract for goods and services on favorable terms.  In addition, it would harm the competitive interests of Tampa Electric's transportation affiliates and thereby ultimately harm Tampa Electric and its Customers.  The prices shown on line 1 can be used with other publicly available data to determine the segmented transportation prices for river barge transportation services as well as ocean barge transportation services.  There exists vigorous competition among suppliers of these transportation services and any public disclosure of prices charged by Tampa Electric's affiliates would eliminate any negotiating leverage which the affiliates have in marketing their services to oth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market for bulk commodity transportation is very competitive.  Aside from the coal transportation services performed for Tampa Electric, the TECO Transport and Trade affiliates currently transport coal and other bulk commodities for other Customers as well.  The affiliates anticipate that additional markets for coal will soon develop in Florida for both industrial and electric power generation purposes, and hope to capture a portion of the transportation demand created by those markets.  This market is very compet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ECO's transportation affiliates are not engaged solely in the one-way transportation of coal, however,  Mid-South Towing Company has provided, and continues to provide, both upstream and downstream transportation services for other bulk commodities, including grain and phosphate products Electro-Coal Transfer Corporation is involved in the direct vessel-to-vessel transfer of grain and other bulk commodities in addition to the transfer o coal and coke on diverse routes, including phosphates from Florida to New Orleans, and grain from New Orleans to international mar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s commercial enterprises, the affiliates face significant competition for each of the other transportation, transfer and storage services that they perform.  Operators on the inland waterways include approximately 2,000 individual carriers.  In size these carriers range from operators of single towboats to those operating large fleets of vessels and barges.  Only a very small percentage of inland waterway traffic is subject to regulation.  Exempt carriers are not required to publish revenues, operating data rates or financi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With reference to the river transportation of coal and other bulk commodities, Mid-South Towing Company's principal competitors include, among others:  the Ohio River Company; American Commercial Barge Line Company; Dravo Mechling Corporation; and The Valley Line Company.  Mid-South Towing also faces internodal competition from the railro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Electro-Coal Transfer Corporation competes with others for the performance of transfer and storage services.  Electro-Coal's principal competitors with both shoreside transfer and ground storage capabilities are:  International Marine Terminal; Burnside Terminals, Inc.; and New Orleans Bulk Terminal.  A portion of the transfer market is also served by companies whose operations are mid-stream in the Mississippi River.  Principal among these is Cooper-Smit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Finally, Gulfcoast Transit Company competes with many other companies to provide ocean-going tug and barge transportation service.  Principal among those competitors are:  Dixie Carriers, Inc.; Sheridan Towing Company; Red Circle Transport Company; and Beker Industr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Disclosing the amounts charged by these affiliates to TECO would permit the affiliates' other Customers, who may be paying higher prices for similar services, to bargain for more favorable terms from the affili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The total and per ton prices shown on line 1 is also entitled to confidential protection because of the short period of time which has transpired since the company converted from a cost-based transportation arrangement to a market-based approach.  Disclosure of the market-based price would enable a competitor to more closely approximate what the transportation affiliates' cost-based rates were under the old arrangement.  Over time this effect will lessen.  However, the recency of the conversion necessitates protecting this information from public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over\under) benchmark shown on line 3 requires confidential protection for the same reasons as the total price and weighted average per ton water transportation price shown on line 1, because the information on line 3 is an arithmetic function of lines 1 and 2.  Disclosure of the amount on line 3 would enable competitors to determine the value of line 1.  Therefore, the line 2 figure is entitled to confidential protection for the same reasons as the amounts shown on lin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total transportation cost shown on line 5 and in the description of the line 1 amount is entitled to confidential protection because it, too, is an arithmetic function of the total tons transported shown in line 4 and the weighted average water transportation price shown in line 1.  Therefore, the total transportation cost is entitled to confidential protection for the same reasons referred to above with respect to the line 1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total cost (over\under) benchmark amount shown on line 7 is also an arithmetic function of the preceding lines which can be used to calculate the weighted average water transportation cost shown on line 1.  Therefore, the line 7 amount is entitled to confidential protection for the same reasons cited above with respect to the amount shown on lin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prior years' cumulative benefit shown on line 8 is, likewise, entitled to confidential protection.  This number is an arithmetic function of the prior years' weighted average price for transportation services and its disclosure would enable a competitor to determine that weighted average price from the total tons transpor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net benefit of 1988-1992 shown on line 9 is, likewise, entitled to confidential protection.  This number is an arithmetic calculation of lines 7 and 8, disclosure of which would allow a competitor to calculate those amounts.  Therefore, line 9 is entitled to confidential protection for the same reasons as the amounts on lines 7 and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TECO requests confidential classification for Document No. 2, Page 2 of 2, Lines 1,3,5 and 7.  Line 1 shows the weighted average per ton price of coal purchased reflected in line 1.  The company asserts that this information is contractual data the disclosure of which would adversely affect the ability of Tampa Electric and Gatliff to contract for the purchase and sale, respectively, of goods (coal) on favorable terms.  As such, this information is protected under </w:t>
      </w:r>
      <w:r>
        <w:rPr>
          <w:rFonts w:eastAsia="WP TypographicSymbols" w:cs="WP TypographicSymbols" w:ascii="WP TypographicSymbols" w:hAnsi="WP TypographicSymbols"/>
        </w:rPr>
        <w:t>'</w:t>
      </w:r>
      <w:r>
        <w:rPr>
          <w:rFonts w:cs="Courier New" w:ascii="Courier New" w:hAnsi="Courier New"/>
        </w:rPr>
        <w:t>366.093(3)(d) and (e), Florida Statutes.  If the contractual price charged by Gatliff Coal Company to Tampa Electric for coal supplier under the parties' current contract is made public, it will adversely affect Gatliff's ability to negotiate higher prices with other purchasers.  If other potential purchasers know how low Gatliff was willing to price coal sold to Tampa Electric, that price may be viewed by the other potential purchasers as a ceiling on the amount they are willing to pay for Gatliff coal.  This would place Gatliff coal at a competitive disadvantage in the negotiating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price per ton is also sensitive in that it provides a general approximation of Gatliff's costs, given the short duration of time the pricing formula has been in effect.  Over time this effect will lessen.  However, with only one year having elapsed under the new pricing methodology, confidential protection is still ess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amount shown on line 3 (over/under benchmark) is entitled to confidential classification because it can be used in conjunction with the coal price benchmark shown on line 2 to determine the company's weighted average price of coal purchased shown on lin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total cost shown on line 5 is entitled to confidential classification because it, too, is a function of the average price of coal purchased times the total tons purchased.  Disclosure of the total cost would reveal the weighted average price of coal shown on lin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total cost over/under benchmark shown on line 7 is, likewise, entitled to confidential protection.  This number is an arithmetic function of the weighted average price of coal purchased and its disclosure would enable a competitor to determine that weighted average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Finally, disclosure of the weighted average price per ton of Gatliff coal or any information which would enable one to derive that price would also enable one to derive TECO Transport and Trade's segmented transportation prices using other publicly available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material for which classification is sought is intended to be and is treated by TECO and its affiliates as confidential private information and has not been disclosed.</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ECO has fulfilled its burden to show that the material submitted is qualified for confidential classification.  The material contained in document number 06357-94 is found to be proprietary confidential business information and, as such, is granted confidential status.</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company requests July 30, 1996 as the date of declassification for Document No. 1, Page 2 of 2, Lines 1, 3, 5, 7, 8 and 9, and Document No. 2, Page 2 of 2, Lines 1, 3, 5 and 7 and has offered the following justifications for it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ampa Electric seeks protection of the coal and coal transportation contract information specified as confidential for a minimum period of two years.  The need for two or more years of confidentiality is vital not only to company and its ratepayers, but to the vendors of coal and coal transportation services as well.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firmly believes that the disclosure of information on prices paid within the last two years will increase the price Tampa Electric will be required to pay for coal and will be detrimental to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Recent bids received by Tampa Electric contained a $4.17 per ton spread between the bids.  The low bid undoubtedly would have been higher with full knowledge of prices paid by Tampa Electric.  Bidders will always seek to optimize their profits by submitting bids that are as high as the market will bear.  If market data is disclosed which discourages suppliers from bidding competitively, they will increase their bids to the level of past payments to other suppliers by the bu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services.  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seasonality of costs in both businesses, a full year's cost data is necessary for an accurate cost measurement.  </w:t>
        <w:tab/>
        <w:t xml:space="preserve">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e less than two full years old is extremely valuable 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TECO points out that the above rationale for a two-year time period for confidential protection of the information in question has been approved previously by the Commission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Based on the foregoing, July 30, 1996 is found to be an appropriate date for 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by Commissioner Susan F. Clark, as Prehearing Officer, that the request for confidential classification of document number 06357-94, filed by Tampa Electric Company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this information shall be classified as proprietary confidential business information for the period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that this Order will be the only notification by the Commission to the parties concerning the expiration of the confidentiality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Commissioner Susan F. Clark, as Prehearing Officer, this </w:t>
      </w:r>
      <w:r>
        <w:rPr>
          <w:rFonts w:cs="Courier New" w:ascii="Courier New" w:hAnsi="Courier New"/>
          <w:u w:val="single"/>
        </w:rPr>
        <w:t>11th</w:t>
      </w:r>
      <w:r>
        <w:rPr>
          <w:rFonts w:cs="Courier New" w:ascii="Courier New" w:hAnsi="Courier New"/>
        </w:rPr>
        <w:t xml:space="preserve"> day of </w:t>
      </w:r>
      <w:r>
        <w:rPr>
          <w:rFonts w:cs="Courier New" w:ascii="Courier New" w:hAnsi="Courier New"/>
          <w:u w:val="single"/>
        </w:rPr>
        <w:t>August</w:t>
      </w:r>
      <w:r>
        <w:rPr>
          <w:rFonts w:cs="Courier New" w:ascii="Courier New" w:hAnsi="Courier New"/>
        </w:rPr>
        <w:t xml:space="preserve">, </w:t>
      </w:r>
      <w:r>
        <w:rPr>
          <w:rFonts w:cs="Courier New" w:ascii="Courier New" w:hAnsi="Courier New"/>
          <w:u w:val="single"/>
        </w:rPr>
        <w:t>1994</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ab/>
      </w:r>
      <w:r>
        <w:rPr>
          <w:rFonts w:cs="Courier New" w:ascii="Courier New" w:hAnsi="Courier New"/>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SLE:bmi</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82-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40:00Z</dcterms:created>
  <dc:creator>Marguerite McLean</dc:creator>
  <dc:description/>
  <cp:keywords/>
  <dc:language>en-US</dc:language>
  <cp:lastModifiedBy>Marguerite McLean</cp:lastModifiedBy>
  <dcterms:modified xsi:type="dcterms:W3CDTF">2015-01-13T20:59:00Z</dcterms:modified>
  <cp:revision>3</cp:revision>
  <dc:subject/>
  <dc:title/>
</cp:coreProperties>
</file>