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Petition for approval of change in name on Interexchange Telecommunications Certificate No. 3504 from TELAMERICA COMMUNICATIONS, INC. to OMEGA TEL, INC., and tariff change from 800 service to 900 pay per call service with accompanying revisions in ra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40746-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4-1076-FOF-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September 1, 1994</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RDER ACKNOWLEDGING CHANGE IN NAM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y Petition dated July 14, 1994, TelAmerica Communications, Inc., through counsel, requested that the Company's name on Certificate No. 3504 be changed to Omega Tel, Inc.  Upon review of the Department of State, Division of Corporation's records, it appears that the new name has been properly registered.  Accordingly, we find it appropriate to amend Certificate No. 3504 to reflect the new operating nam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the request by TelAmerica Communications, Inc. to change the name on Certificate No. 3504 from TelAmerica Communications, Inc. to Omega Tel, Inc. is approv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e name change shall be effective ten (10) days from the date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docket is hereby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 xml:space="preserve">1st </w:t>
      </w:r>
      <w:r>
        <w:rPr>
          <w:rFonts w:cs="Courier New" w:ascii="Courier New" w:hAnsi="Courier New"/>
          <w:spacing w:val="-3"/>
        </w:rPr>
        <w:t xml:space="preserve">day of </w:t>
      </w:r>
      <w:r>
        <w:rPr>
          <w:rFonts w:cs="Courier New" w:ascii="Courier New" w:hAnsi="Courier New"/>
          <w:spacing w:val="-3"/>
          <w:u w:val="single"/>
        </w:rPr>
        <w:t>September</w:t>
      </w:r>
      <w:r>
        <w:rPr>
          <w:rFonts w:cs="Courier New" w:ascii="Courier New" w:hAnsi="Courier New"/>
          <w:spacing w:val="-3"/>
        </w:rPr>
        <w:t xml:space="preserve">, </w:t>
      </w:r>
      <w:r>
        <w:rPr>
          <w:rFonts w:cs="Courier New" w:ascii="Courier New" w:hAnsi="Courier New"/>
          <w:spacing w:val="-3"/>
          <w:u w:val="single"/>
        </w:rPr>
        <w:t>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 xml:space="preserve">  by:</w:t>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Chief, Bureau of Reco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MMB</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e Commission's final action in this matter may request:  1) reconsideration of the decision by filing a motion for reconsideration with the Director, Division of Records and Reporting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sew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Civil Procedure.  The notice of appeal must be in the form specified in Rule 9.900 (a), Florida Rules of Appellate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4-1076-FOF-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40746-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3</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20:28:00Z</dcterms:created>
  <dc:creator>Marguerite McLean</dc:creator>
  <dc:description/>
  <dc:language>en-US</dc:language>
  <cp:lastModifiedBy>Marguerite McLean</cp:lastModifiedBy>
  <dcterms:modified xsi:type="dcterms:W3CDTF">2015-03-13T20:28:00Z</dcterms:modified>
  <cp:revision>2</cp:revision>
  <dc:subject/>
  <dc:title/>
</cp:coreProperties>
</file>