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etermination by Florida Public Service Commission of appropriate method of refund for overcharges by LONDON COMMUNICATIONS, INC. on intrastate long distance calls placed from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4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7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ondon Communications, Inc. (London) has been a certificated pay telephone provider since December 4, 1989; as such, London, is subject to the rules and regulations of the Florida Public Service Commission.  On November 30, 1993, a staff engineer in the Division of Communications' Bureau of Service Evaluation placed a direct dialed credit card call from a London pay telephone while performing routine evaluations of pay telephones.  As a result of this call, it was revealed that London was billing in excess of the Commission approved rate ca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ondon was asked to explain what caused the overbilling, how long the overcharging problem existed, whether this problem existed at other pay phones operated by London, and how much money was appropriate for refunds.  According to the information received from London, the overbilling has existed since September 1993 and was a result of charging a $1.00 surcharge on 0+ intrastate calls when it should have only charged $.25.  Fifty-eight percent of the overcharges were to identifiable customers while forty-two percent of the overcharges were to unidentifiabl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London reported these overcharges existed on its other pay telephones in Florida.  After correspondence with the Commission staff in April 1994, London immediately corrected the improper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4101 in Docket No. 860723-TP, the Commission reduced the surcharge on 0+ and 0- calls from $1.00 to $.25.  The Order was issued February 14, 1991, but was stayed until September 1993.  The overbilling by London appears to be the result of the company continuing to bill the $1.00 surcharge on 11,292 intrastate calls placed between September 1993, and April 1994.  The overbilling as identified by London totaled $8,4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896-AS-TP, the new rates and their effective dates were implemented.  This Order was sent to all pay telephone and operator service providers certificated in Florida.  Thus, because it holds a pay telephone certificate, London was made aware of the newly implement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London shall refund the total of $8,469 plus interest of $326.20 for a total refund of $8,795.20 in accordance with Rule 25-4.114(4), Florida Administrative Code.  London shall complete the refund to the identified fifty-eight percent that can be directly refunded within thirty days after this Order is issued.  This refund may be accomplished by either a check to the end user or through the LEC bill in the form of a credit where possible.  The identified customers (58%) shall be refunded $5,048.21.  The remaining $3,746.99 shall be refunded to the unidentifiable customers (42%) by eliminating the $.25 set fee on 14,988 future zero-plus (0+) or (0-) calls placed from pay telephones.  The latter refund shall be initiated within thirty days after this Order is issued and shall continue until the entire refund plus interest is complete.  London must submit monthly reports demonstrating compliance with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London Communications, Inc. refund $8,469 in overcharges and $326.20 in interest to its customers in accordance with Rule 25-4.114, Florida Administrative Code as deline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fund to identified customers will be completed by 3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fund to unidentified customers will be initiated within 3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ondon Communications, Inc. will submit monthly reports to this Commission demonstrating compliance with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per protest is filed within the time frame set forth below, our proposed action shall become final and effective on the first working day following the date specified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are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September 2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7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4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6:00Z</dcterms:created>
  <dc:creator>Angela Charles</dc:creator>
  <dc:description/>
  <dc:language>en-US</dc:language>
  <cp:lastModifiedBy>Angela Charles</cp:lastModifiedBy>
  <dcterms:modified xsi:type="dcterms:W3CDTF">2014-11-19T15:16:00Z</dcterms:modified>
  <cp:revision>2</cp:revision>
  <dc:subject/>
  <dc:title/>
</cp:coreProperties>
</file>