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Fuel and Purchased Power Cost Recovery Clause and Generating Performance Incentive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001-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1092-FOF-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9-6-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PPROVING PROJECTED EXPENDITURE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ND TRUE-UP AMOUNTS FOR FUEL ADJUSTMENT FACTOR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 xml:space="preserve">GPIF TARGETS, RANGES, AND REWARDS; </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PROJECTED EXPENDITURES AND TRUE-UP AMOUNTS</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FOR OIL BACKOUT COST RECOVERY FACTORS;</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 xml:space="preserve">AND PROJECTED EXPENDITURES AND TRUE-UP AMOUNTS </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FOR CAPACITY COST RECOVERY FACTORS</w:t>
      </w:r>
      <w:r>
        <w:rPr>
          <w:rFonts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part of this Commission's continuing fuel cost recovery, oil backout cost recovery, capacity cost recovery, conservation cost recovery, and purchased gas cost recovery proceedings, hearings are held semi-annually.  Pursuant to notice, a hearing was held in this docket and in Docket No. 940042-EI on August 11, 1994.  The utilities submitted testimony and exhibits in support of their proposed fuel adjustment true-up amounts, fuel cost recovery factors, generating performance incentive factors, oil backout true-up amounts, capacity cost recovery factors and related iss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Fuel Adjustment Facto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ccordance with the agreement of the parties, we find that the appropriate final fuel adjustment true-up amounts for the amounts for the period October, 1993 through March, 1994 are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FPC:</w:t>
        <w:tab/>
        <w:tab/>
        <w:t>$5,074,211 und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pPr>
      <w:r>
        <w:rPr>
          <w:rFonts w:cs="Courier New" w:ascii="Courier New" w:hAnsi="Courier New"/>
          <w:spacing w:val="-3"/>
        </w:rPr>
        <w:t>FPL:</w:t>
        <w:tab/>
        <w:tab/>
        <w:t>$2,066,794 ov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rFonts w:cs="Courier New" w:ascii="Courier New" w:hAnsi="Courier New"/>
          <w:spacing w:val="-3"/>
        </w:rPr>
        <w:t>FPUC:</w:t>
        <w:tab/>
        <w:tab/>
        <w:t>$   10,735 overrecovery (Mariann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  215,029 overrecovery (Fernandina Bea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rFonts w:cs="Courier New" w:ascii="Courier New" w:hAnsi="Courier New"/>
          <w:spacing w:val="-3"/>
        </w:rPr>
        <w:t>GULF:</w:t>
        <w:tab/>
        <w:tab/>
        <w:t>$  810,768 und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rFonts w:cs="Courier New" w:ascii="Courier New" w:hAnsi="Courier New"/>
          <w:spacing w:val="-3"/>
        </w:rPr>
        <w:t>TECO:</w:t>
        <w:tab/>
        <w:tab/>
        <w:t>$5,779,224 ov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estimated fuel adjustment true</w:t>
        <w:noBreakHyphen/>
        <w:t>up amounts for the period April, 1994 through September, 1994 are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w:t>
        <w:tab/>
        <w:tab/>
        <w:t>$26,512,241 und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w:t>
        <w:tab/>
        <w:tab/>
        <w:t>$32,451,868 ov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FPUC:</w:t>
        <w:tab/>
        <w:tab/>
        <w:t>$    38,323 underrecovery (Mariann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ab/>
        <w:t>$    74,042 overrecovery (Fernandina Bea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pPr>
      <w:r>
        <w:rPr>
          <w:rFonts w:cs="Courier New" w:ascii="Courier New" w:hAnsi="Courier New"/>
          <w:spacing w:val="-3"/>
        </w:rPr>
        <w:tab/>
        <w:t>GULF:</w:t>
        <w:tab/>
        <w:tab/>
        <w:t>$ 1,969,504 und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ECO:</w:t>
        <w:tab/>
        <w:tab/>
        <w:t xml:space="preserve">$ 4,827,083 underrecover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total fuel adjustment true</w:t>
        <w:noBreakHyphen/>
        <w:t>up amounts to be collected during the period October, 1994 through March, 1995 are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FPC: </w:t>
        <w:tab/>
        <w:tab/>
        <w:t>$31,586,452 und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w:t>
        <w:tab/>
        <w:tab/>
        <w:t>$34,518,662 ov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FPUC:</w:t>
        <w:tab/>
        <w:tab/>
        <w:t>$    27,588 underrecovery (Mariann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ab/>
        <w:t>$   289,071 overrecovery (Fernandina Bea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GULF:</w:t>
        <w:tab/>
        <w:tab/>
        <w:t>$ 2,780,272 und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ECO:</w:t>
        <w:tab/>
        <w:tab/>
        <w:t>$   952,141 ov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appropriate levelized fuel cost recovery factors for the period October, 1994 through March, 1995 are as follows, in cents/kW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FPC:</w:t>
        <w:tab/>
        <w:tab/>
        <w:tab/>
        <w:tab/>
        <w:tab/>
        <w:tab/>
        <w:t>2.05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FPL:</w:t>
        <w:tab/>
        <w:tab/>
        <w:tab/>
        <w:tab/>
        <w:tab/>
        <w:tab/>
        <w:t>1.56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FPUC:</w:t>
        <w:tab/>
        <w:tab/>
        <w:t xml:space="preserve">Marianna:  </w:t>
        <w:tab/>
        <w:tab/>
        <w:t>3.00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ab/>
        <w:t>Fernandina Beach:</w:t>
        <w:tab/>
        <w:t>3.64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GULF:</w:t>
        <w:tab/>
        <w:tab/>
        <w:tab/>
        <w:tab/>
        <w:tab/>
        <w:tab/>
        <w:t>2.17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ECO:</w:t>
        <w:tab/>
        <w:tab/>
        <w:tab/>
        <w:tab/>
        <w:tab/>
        <w:tab/>
        <w:t>2.35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or billing purposes, the new fuel adjustment charge, oil backout charge and capacity cost recovery charge factors sha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e effective beginning with the specified fuel cycle and thereafter for the period October, 1994 through March, 1995.  Billing cycles may start before October 1, 1994, and the last cycle may be read after March 31, 1995, so that each customer is billed for six months regardless of when the adjustment factor became effecti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Each utility proposed fuel recovery loss multipliers to be used in calculating the fuel cost recovery factors charged to each rate class.  Those multipliers are shown in Attachment 2 attached hereto.  We find that the proposed multipliers are appropriate and should be approved.  The utilities further proposed fuel cost recovery factors for each rate group, adjusted for line losses, which are also shown in Attachment 2.  We find that the proposed factors are appropriate and should be approved.  We further find</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that the appropriate revenue tax factor to be applied in calculating each company's levelized fuel factor for the projection period of October, 1994 through March, 1995, is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pPr>
      <w:r>
        <w:rPr>
          <w:rFonts w:cs="Courier New" w:ascii="Courier New" w:hAnsi="Courier New"/>
          <w:spacing w:val="-3"/>
        </w:rPr>
        <w:tab/>
        <w:tab/>
        <w:t>FPC:</w:t>
        <w:tab/>
        <w:tab/>
        <w:tab/>
        <w:tab/>
        <w:tab/>
        <w:tab/>
        <w:t>1.0008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pPr>
      <w:r>
        <w:rPr>
          <w:rFonts w:cs="Courier New" w:ascii="Courier New" w:hAnsi="Courier New"/>
          <w:spacing w:val="-3"/>
        </w:rPr>
        <w:tab/>
        <w:tab/>
        <w:t>FPL:</w:t>
        <w:tab/>
        <w:tab/>
        <w:tab/>
        <w:tab/>
        <w:tab/>
        <w:tab/>
        <w:t>1.0160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pPr>
      <w:r>
        <w:rPr>
          <w:rFonts w:cs="Courier New" w:ascii="Courier New" w:hAnsi="Courier New"/>
          <w:spacing w:val="-3"/>
        </w:rPr>
        <w:tab/>
        <w:tab/>
        <w:t>FPUC:</w:t>
        <w:tab/>
        <w:tab/>
        <w:t xml:space="preserve">Fernandina Beach:  </w:t>
        <w:tab/>
        <w:t>1.0160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pPr>
      <w:r>
        <w:rPr>
          <w:rFonts w:cs="Courier New" w:ascii="Courier New" w:hAnsi="Courier New"/>
          <w:spacing w:val="-3"/>
        </w:rPr>
        <w:tab/>
        <w:tab/>
        <w:tab/>
        <w:tab/>
        <w:t xml:space="preserve">Marianna:  </w:t>
        <w:tab/>
        <w:tab/>
        <w:t>1.0008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pPr>
      <w:r>
        <w:rPr>
          <w:rFonts w:cs="Courier New" w:ascii="Courier New" w:hAnsi="Courier New"/>
          <w:spacing w:val="-3"/>
        </w:rPr>
        <w:tab/>
        <w:tab/>
        <w:t>GULF:</w:t>
        <w:tab/>
        <w:tab/>
        <w:tab/>
        <w:tab/>
        <w:tab/>
        <w:tab/>
        <w:t>1.0160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pPr>
      <w:r>
        <w:rPr>
          <w:rFonts w:cs="Courier New" w:ascii="Courier New" w:hAnsi="Courier New"/>
          <w:spacing w:val="-3"/>
        </w:rPr>
        <w:tab/>
        <w:tab/>
        <w:t>TECO:</w:t>
        <w:tab/>
        <w:tab/>
        <w:tab/>
        <w:tab/>
        <w:tab/>
        <w:tab/>
        <w:t>1.0008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b/>
          <w:bCs/>
          <w:spacing w:val="-3"/>
          <w:u w:val="single"/>
        </w:rPr>
        <w:t>COMPANY SPECIFIC FUEL ADJUSTMENT ISSU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Florida Power and Light Compa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t the hearing the parties agreed to defer the following issue to the next fuel adjustment procee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Is FPL's proposed new methodology for allocating fuel costs to the various customer classes appropri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Florida Power Corpo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Power Corporation requested permission to recover the costs associated with the accelerated purchase of locomotives.  The parties agreed that the company had demonstrated that the accelerated purchase of locomotives will increase the savings to its ratepayers from $10.9 million to $14.5.  We therefore allow FPC to recover the costs associated with the accelerated purcha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lso raised the issue of whether it is appropriate to differentiate fuel charges by metering voltage.  The parties agreed that it is.  Differentiating fuel charges in this manner will ensure consistency with the treatment of base rate charges, the ECCR and the CCR.  We appro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Tampa Electric Compa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parties agreed that Tampa Electric Company has prudently administered its contract with Consol Coal Company, and we therefore approve recovery of the costs associated with that contr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Gulf Power Compa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parties stipulated that Gulf should recover all prudently incurred costs associated with the Peabody contract suspension, including the suspension payment and the costs of purchasing replacement coal.  Gulf has estimated the contract suspension will result in net fuel savings for Gulf's customers of approximately $14,479,865.  We approve the recovering of prudently incurred costs associated with the suspension of the Peabody Contr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b/>
          <w:bCs/>
          <w:spacing w:val="-3"/>
          <w:u w:val="single"/>
        </w:rPr>
        <w:t>Generic Generating Performance Incentive Factor Issu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re was no controversy among the parties at this hearing as to the appropriate GPIF reward or penalty for past performance.  The parties agreed to, and we approve, the following GPIF rewards or penalties for the period October, 1993 through March, 199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pPr>
      <w:r>
        <w:rPr>
          <w:rFonts w:cs="Courier New" w:ascii="Courier New" w:hAnsi="Courier New"/>
          <w:spacing w:val="-3"/>
        </w:rPr>
        <w:tab/>
        <w:tab/>
        <w:t>FPC:</w:t>
        <w:tab/>
        <w:tab/>
        <w:t>$1,009,345</w:t>
        <w:tab/>
        <w:tab/>
        <w:t>rew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pPr>
      <w:r>
        <w:rPr>
          <w:rFonts w:cs="Courier New" w:ascii="Courier New" w:hAnsi="Courier New"/>
          <w:spacing w:val="-3"/>
        </w:rPr>
        <w:tab/>
        <w:tab/>
        <w:t>FPL:</w:t>
        <w:tab/>
        <w:tab/>
        <w:t>$3,107,919</w:t>
        <w:tab/>
        <w:tab/>
        <w:t>rew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pPr>
      <w:r>
        <w:rPr>
          <w:rFonts w:cs="Courier New" w:ascii="Courier New" w:hAnsi="Courier New"/>
          <w:spacing w:val="-3"/>
        </w:rPr>
        <w:tab/>
        <w:tab/>
        <w:t>GULF:</w:t>
        <w:tab/>
        <w:tab/>
        <w:t>$   84,941</w:t>
        <w:tab/>
        <w:tab/>
        <w:t>(penal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pPr>
      <w:r>
        <w:rPr>
          <w:rFonts w:cs="Courier New" w:ascii="Courier New" w:hAnsi="Courier New"/>
          <w:spacing w:val="-3"/>
        </w:rPr>
        <w:tab/>
        <w:tab/>
        <w:t>TECO:</w:t>
        <w:tab/>
        <w:tab/>
        <w:t>$  406,404</w:t>
        <w:tab/>
        <w:tab/>
        <w:t>reward</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The parties also agreed to targets and ranges for the period April, 1994 through September, 1994, which are shown on Attachment 1 to this order.  We approve those targets and r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b/>
          <w:bCs/>
          <w:spacing w:val="-3"/>
          <w:u w:val="single"/>
        </w:rPr>
        <w:t>Generic Oil Backout Issu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accordance with the agreement of the parties, we find the proper final oil backout true-up amount for the perio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October, 1993 through March, 1994 period to b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w:t>
        <w:tab/>
        <w:tab/>
        <w:t>$257,863 overrecove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pPr>
      <w:r>
        <w:rPr>
          <w:rFonts w:cs="Courier New" w:ascii="Courier New" w:hAnsi="Courier New"/>
          <w:spacing w:val="-3"/>
        </w:rPr>
        <w:tab/>
        <w:t>TECO:</w:t>
        <w:tab/>
        <w:tab/>
        <w:t>$ 81,177 underrecove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estimated oil backout true</w:t>
        <w:noBreakHyphen/>
        <w:t>up amount for the period April, 1994 through September, 1994 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w:t>
        <w:tab/>
        <w:tab/>
        <w:t xml:space="preserve">$250,389 overrecover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pPr>
      <w:r>
        <w:rPr>
          <w:rFonts w:cs="Courier New" w:ascii="Courier New" w:hAnsi="Courier New"/>
          <w:spacing w:val="-3"/>
        </w:rPr>
        <w:tab/>
        <w:t>TECO:</w:t>
        <w:tab/>
        <w:tab/>
        <w:t xml:space="preserve">$ 49,634 overrecovery </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total oil backout true</w:t>
        <w:noBreakHyphen/>
        <w:t>up amount to be collected during the period October, 1994 through March, 1995 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w:t>
        <w:tab/>
        <w:tab/>
        <w:t>$508,252 overrecove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pPr>
      <w:r>
        <w:rPr>
          <w:rFonts w:cs="Courier New" w:ascii="Courier New" w:hAnsi="Courier New"/>
          <w:spacing w:val="-3"/>
        </w:rPr>
        <w:tab/>
        <w:t xml:space="preserve">TECO: </w:t>
        <w:tab/>
        <w:t>$ 31,543 underrecove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projected oil backout cost recovery factor for the period October, 1994 through March, 1995 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w:t>
        <w:tab/>
        <w:tab/>
        <w:t>.011 cents per KW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pPr>
      <w:r>
        <w:rPr>
          <w:rFonts w:cs="Courier New" w:ascii="Courier New" w:hAnsi="Courier New"/>
          <w:spacing w:val="-3"/>
        </w:rPr>
        <w:tab/>
        <w:t>TECO:</w:t>
        <w:tab/>
        <w:t xml:space="preserve">     .096 cents per KW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b/>
      </w:r>
      <w:r>
        <w:rPr>
          <w:rFonts w:cs="Courier New" w:ascii="Courier New" w:hAnsi="Courier New"/>
          <w:b/>
          <w:bCs/>
          <w:spacing w:val="-3"/>
          <w:u w:val="single"/>
        </w:rPr>
        <w:t>Generic Capacity Cost Recovery Issu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The parties agree that the following the final capacity cost recovery true</w:t>
        <w:noBreakHyphen/>
        <w:t>up amounts are appropriate for the period October, 1993 through March, 1994, which we appro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w:t>
        <w:tab/>
        <w:tab/>
        <w:t>$   69,905 underrecove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ind w:left="2160" w:hanging="2160"/>
        <w:jc w:val="both"/>
        <w:rPr/>
      </w:pPr>
      <w:r>
        <w:rPr>
          <w:rFonts w:cs="Courier New" w:ascii="Courier New" w:hAnsi="Courier New"/>
          <w:spacing w:val="-3"/>
        </w:rPr>
        <w:tab/>
        <w:t xml:space="preserve">FPL: </w:t>
        <w:tab/>
        <w:tab/>
        <w:t>$8,570,760 overrecove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pPr>
      <w:r>
        <w:rPr>
          <w:rFonts w:cs="Courier New" w:ascii="Courier New" w:hAnsi="Courier New"/>
          <w:spacing w:val="-3"/>
        </w:rPr>
        <w:tab/>
        <w:t>GULF:</w:t>
        <w:tab/>
        <w:tab/>
        <w:t>$1,135,019 underrecove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ind w:left="2160" w:hanging="2160"/>
        <w:jc w:val="both"/>
        <w:rPr/>
      </w:pPr>
      <w:r>
        <w:rPr>
          <w:rFonts w:cs="Courier New" w:ascii="Courier New" w:hAnsi="Courier New"/>
          <w:spacing w:val="-3"/>
        </w:rPr>
        <w:tab/>
        <w:t>TECO:</w:t>
        <w:tab/>
        <w:tab/>
        <w:t>$  861,751 overrecove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approve the following estimated capacity cost recovery true</w:t>
        <w:noBreakHyphen/>
        <w:t>up amount for the period April, 1994 through September, 199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w:t>
        <w:tab/>
        <w:tab/>
        <w:t>$4,622,826 overrecove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w:t>
        <w:tab/>
        <w:tab/>
        <w:t>$8,210,602 overrecove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pPr>
      <w:r>
        <w:rPr>
          <w:rFonts w:cs="Courier New" w:ascii="Courier New" w:hAnsi="Courier New"/>
          <w:spacing w:val="-3"/>
        </w:rPr>
        <w:tab/>
        <w:t>GULF:</w:t>
        <w:tab/>
        <w:tab/>
        <w:t>$   56,118 over-recove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pPr>
      <w:r>
        <w:rPr>
          <w:rFonts w:cs="Courier New" w:ascii="Courier New" w:hAnsi="Courier New"/>
          <w:spacing w:val="-3"/>
        </w:rPr>
        <w:tab/>
        <w:t>TECO:</w:t>
        <w:tab/>
        <w:tab/>
        <w:t>$  742,821 overrecove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also approve the following total capacity cost recovery true</w:t>
        <w:noBreakHyphen/>
        <w:t>up amounts to be collected during the period October, 1994 through March, 199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w:t>
        <w:tab/>
        <w:tab/>
        <w:t>$ 4,552,921 overrecove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w:t>
        <w:tab/>
        <w:tab/>
        <w:t>$16,781,361 overrecove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pPr>
      <w:r>
        <w:rPr>
          <w:rFonts w:cs="Courier New" w:ascii="Courier New" w:hAnsi="Courier New"/>
          <w:spacing w:val="-3"/>
        </w:rPr>
        <w:tab/>
        <w:t>GULF:</w:t>
        <w:tab/>
        <w:tab/>
        <w:t>$ 1,078,901 underrecove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pPr>
      <w:r>
        <w:rPr>
          <w:rFonts w:cs="Courier New" w:ascii="Courier New" w:hAnsi="Courier New"/>
          <w:spacing w:val="-3"/>
        </w:rPr>
        <w:tab/>
        <w:t>TECO:</w:t>
        <w:tab/>
        <w:tab/>
        <w:t>$ 1,604,572 overrecovery</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approve the following appropriate projected net purchased power capacity cost amount to be included in the recovery factor for the period October, 1994 through March, 199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w:t>
        <w:tab/>
        <w:tab/>
        <w:t>$ 82,945,42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w:t>
        <w:tab/>
        <w:tab/>
        <w:t>$152,074,78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pPr>
      <w:r>
        <w:rPr>
          <w:rFonts w:cs="Courier New" w:ascii="Courier New" w:hAnsi="Courier New"/>
          <w:spacing w:val="-3"/>
        </w:rPr>
        <w:tab/>
        <w:t>GULF:</w:t>
        <w:tab/>
        <w:tab/>
        <w:t>$  6,956,37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pPr>
      <w:r>
        <w:rPr>
          <w:rFonts w:cs="Courier New" w:ascii="Courier New" w:hAnsi="Courier New"/>
          <w:spacing w:val="-3"/>
        </w:rPr>
        <w:tab/>
        <w:t>TECO:</w:t>
        <w:tab/>
        <w:tab/>
        <w:t>$  9,181,06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inally, we approve the projected capacity cost recovery factors for the period October, 1994 through March, 1995, as they are shown on Attachment 2 to this or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b/>
      </w:r>
      <w:r>
        <w:rPr>
          <w:rFonts w:cs="Courier New" w:ascii="Courier New" w:hAnsi="Courier New"/>
          <w:b/>
          <w:bCs/>
          <w:spacing w:val="-3"/>
          <w:u w:val="single"/>
        </w:rPr>
        <w:t>Company</w:t>
        <w:noBreakHyphen/>
        <w:t>Specific Capacity Cost Recovery Issu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Florida Power and Light Compa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parties have stipulated that it was appropriate for FPL to change the amount of annual capacity credit associated with the St. Johns River Power Park from $63,975,761 to $56,945,592.  The adjustment appropriately reflects all purchased power capacity revenues and costs that were included in base rates as a result of FPL's 1988 tax savings docke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parties also agreed that FPL should recover capacity costs from standby customers through the combination of a reservation charge/daily demand charge component.  These charges should be calculated in a manner consistent with the methodology outlined in Order No. 1715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approve these agreements for Florida Power and Light Compa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Tampa Electric Compa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issue is deferred to the next fuel adjustment procee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Other than economy sales and revenues from the seven entities that were separated out in TECO's last rate case, should Tampa Electric credit all nonfuel revenues from off-system sales back to the retail ratepayers through the fuel adjustment clause and the capacity cost recover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consideration of the above, it i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findings and stipulations set forth in the body of this Order are hereby approved.  It is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nvestor-owned electric utilities subject to our jurisdiction are hereby authorized to apply the fuel cost recovery factors set forth herein during the period of October, 1994 through March, 1995, and until such factors are modified by subsequent Order.  It is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estimated true-up amounts contained in the above fuel cost recovery factors are hereby authorized subject to final true-up, and further subject to proof of the reasonableness and prudence of the expenditures upon which the amounts are based.  It is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Generating Performance Incentive Factor rewards and penalty stated in the body of this Order shall be applied to the projected levelized fuel adjustment factors for the period of October, 1994 through March, 1995.  It is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targets and ranges for the Generating Performance Incentive Factors set forth herein are hereby adopted for the period of October, 1994 through March, 1995.  It is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estimated true-up amounts included in the above Oil Backout Cost Recovery Factors are hereby authorized subject to final true-up, and further subject to proof of th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reasonableness and prudence of the expenditures upon which the amounts are based.  It is furth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investor-owned electric utilities are hereby authorized to apply the capacity cost recovery factors set forth herein during the period of October, 1994 through March, 1995 and until such factors are modified by subsequent Order.  It is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estimated true-up amounts contained in the above capacity cost recovery factors are hereby authorized subject to final true-up, and further subject to proof of the reasonableness and prudence of the expenditures upon which the amounts are based.</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6th</w:t>
      </w:r>
      <w:r>
        <w:rPr>
          <w:rFonts w:cs="Courier New" w:ascii="Courier New" w:hAnsi="Courier New"/>
          <w:spacing w:val="-3"/>
        </w:rPr>
        <w:t xml:space="preserve"> day of </w:t>
      </w:r>
      <w:r>
        <w:rPr>
          <w:rFonts w:cs="Courier New" w:ascii="Courier New" w:hAnsi="Courier New"/>
          <w:spacing w:val="-3"/>
          <w:u w:val="single"/>
        </w:rPr>
        <w:t>September</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by:</w:t>
      </w:r>
      <w:r>
        <w:rPr>
          <w:rFonts w:cs="Courier New" w:ascii="Courier New" w:hAnsi="Courier New"/>
          <w:spacing w:val="-3"/>
          <w:u w:val="single"/>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MC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752" w:leader="none"/>
          <w:tab w:val="left" w:pos="5760" w:leader="none"/>
          <w:tab w:val="left" w:pos="6480"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Palace Script MT">
    <w:charset w:val="00"/>
    <w:family w:val="script"/>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1092-FOF-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001-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1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Envelope">
    <w:name w:val="Envelope"/>
    <w:qFormat/>
    <w:rPr>
      <w:rFonts w:ascii="Courier" w:hAnsi="Courier" w:cs="Courier"/>
      <w:sz w:val="24"/>
      <w:szCs w:val="24"/>
      <w:lang w:val="en-US"/>
    </w:rPr>
  </w:style>
  <w:style w:type="character" w:styleId="EnvelFeeder">
    <w:name w:val="Envel.Feeder"/>
    <w:qFormat/>
    <w:rPr>
      <w:rFonts w:ascii="Courier" w:hAnsi="Courier" w:cs="Courier"/>
      <w:sz w:val="24"/>
      <w:szCs w:val="24"/>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6:30:00Z</dcterms:created>
  <dc:creator>Marguerite McLean</dc:creator>
  <dc:description/>
  <cp:keywords/>
  <dc:language>en-US</dc:language>
  <cp:lastModifiedBy>Marguerite McLean</cp:lastModifiedBy>
  <dcterms:modified xsi:type="dcterms:W3CDTF">2015-01-13T20:53:00Z</dcterms:modified>
  <cp:revision>3</cp:revision>
  <dc:subject/>
  <dc:title/>
</cp:coreProperties>
</file>