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Palm Beach County Board of County Commissioners for extended area service between all exchanges in Palm Beach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0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REQUEST FOR EXTENDED AREA SERVI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PALM BEACH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initiated pursuant to a resolution filed by the Palm Beach County Board of County Commissioners on November 20, 1992, requesting extended area service (EAS) between all exchanges in Palm Beach County.  BellSouth Telecommunications, Inc. d/b/a Southern Bell Telephone and Telegraph Company (Southern Bell) provides service to the West Palm Beach, Belle Glade, Boca Raton, Boynton Beach, Delray Beach, Jupiter and Pahokee exchanges, which are located in the Southeast LATA (local access transport area).  United Telephone Company of Florida (United) provides service to the Clewiston exchange, which is located in the Fort Myers Marke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w:t>
        <w:tab/>
      </w:r>
      <w:r>
        <w:rPr>
          <w:rFonts w:cs="Courier New" w:ascii="Courier New" w:hAnsi="Courier New"/>
          <w:spacing w:val="-3"/>
          <w:u w:val="single"/>
        </w:rPr>
        <w:t>Procedural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029-PCO-TL, issued January 6, 1993, we required Southern Bell and United to conduct traffic studies on the Palm Beach County routes.  This order was reissued on March 2, 1993, by Order No. PSC-93-0321-PCO-TL, to ensure adequate notice to United, because United was inadvertently omitted from the mailing list and was not furnished a copy of the order at the time it was issued.  By Order No. PSC-93-1168-FOF-TL, issued August 10, 1993, we partially modified Order No. PSC-93-0029-PCO-TL, relieving Southern Bell from the requirement of providing traffic data on interLATA routes in this docket, which only involved calls into the Clewiston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764-PCO-TL, issued May 20, 1993, we granted Southern Bell's second Motion for Extension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granted United's request for confidential treatment of its interLATA traffic data by Order No. PSC-93-1043-CFO-TL, issued July 19, 1993.  Likewise, by Order Nos. PSC-93-1042-CFO-TL and PSC-93-1043-CFO-TL, issued July 19, 1993, we granted Southern Bell and United's requests for confidential treatment of the intraLATA and interLATA traffic data filed by the companies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3-1828-FOF-TL, issued December 27, 1993, the Commission required Southern Bell to survey the Belle Glade, Boca Raton, Delray Beach and Pahokee exchanges for nonoptional, two-way flat rate EAS to the West Palm Beach exchange, and the Boynton Beach exchange for nonoptional, two-way, flat rate EAS to the Boca Raton exchange.  Subscribers were to be balloted at rates which included 25% of Southern Bell's toll loss, in addition to the 25/25 additive and regroup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0, 1994, Southern Bell filed a Notice of Modification to the traffic studies.  The Company stated that erroneous revenue information was provided in the traffic study for three routes:  Belle Glade/West Palm Beach, Delray Beach/West Palm Beach, and Pahokee/West Palm Beach.  By Order No. PSC-94-0318-CFO-TL, issued March 21, 1994, we granted Southern Bell confidential treatment of its modified intraLATA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4-0327-TL, issued March 23, 1994, we reordered Southern Bell to survey the Belle Glade, Boca Raton, Delray Beach and Pahokee exchanges for nonoptional, two-way flat rate EAS to the West Palm Beach exchange, and the Boynton Beach exchange for nonoptional, two-way, flat rate EAS to the Boca Raton exchange.  Because of modifications Southern Bell made to its traffic studies, the toll revenue per message was reduced.  This resulted in a reduction in the 25% toll recovery additive for the Belle Glade, Delray Beach and Pahokee exchanges.  Upon further review, we withdrew Order No. PSC-93-1828-PCO-TL, which included rates that were based on erroneous information, and eliminated the 25% toll recovery additive on the five routes that were ordered to be balloted.  As a result, we decided in Order No. PSC-94-0327-TL that subscribers were to be balloted at rates which included only a 25/25 additive plus regroup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I.</w:t>
        <w:tab/>
      </w:r>
      <w:r>
        <w:rPr>
          <w:rFonts w:cs="Courier New" w:ascii="Courier New" w:hAnsi="Courier New"/>
          <w:spacing w:val="-3"/>
          <w:u w:val="single"/>
        </w:rPr>
        <w:t>Survey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63(6), Florida Administrative Code, provides that the requested extended area service shall be approved if a majority of all respondents in each exchange vote favorably and least 40% of all ballots sent are returned.  Based on Rule 25-4.063(6), Florida Administrative Code, the Boca Raton/West Palm Beach, Belle Glade/ West Palm Beach, Delray Beach/West Palm Beach, Pahokee/West Palm Beach, and the Boynton Beach/Boca Raton routes did not meet the survey requirements and, therefore, do not qualify for nonoptional, two-way, flat rate EAS.  The result of the surveys for each of those routes are shown below in Tables A-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ABLE A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BOCA RATON/WEST PALM BEACH SURVEY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tbl>
      <w:tblPr>
        <w:tblW w:w="9072" w:type="dxa"/>
        <w:jc w:val="left"/>
        <w:tblInd w:w="-25" w:type="dxa"/>
        <w:tblLayout w:type="fixed"/>
        <w:tblCellMar>
          <w:top w:w="0" w:type="dxa"/>
          <w:left w:w="120" w:type="dxa"/>
          <w:bottom w:w="0" w:type="dxa"/>
          <w:right w:w="120" w:type="dxa"/>
        </w:tblCellMar>
      </w:tblPr>
      <w:tblGrid>
        <w:gridCol w:w="2976"/>
        <w:gridCol w:w="1560"/>
        <w:gridCol w:w="1992"/>
        <w:gridCol w:w="2544"/>
      </w:tblGrid>
      <w:tr>
        <w:trPr/>
        <w:tc>
          <w:tcPr>
            <w:tcW w:w="2976" w:type="dxa"/>
            <w:tcBorders>
              <w:top w:val="doub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p>
        </w:tc>
        <w:tc>
          <w:tcPr>
            <w:tcW w:w="1560" w:type="dxa"/>
            <w:tcBorders>
              <w:top w:val="doub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b/>
                <w:b/>
                <w:bCs/>
                <w:spacing w:val="-3"/>
              </w:rPr>
            </w:pPr>
            <w:r>
              <w:rPr>
                <w:rFonts w:cs="Courier New" w:ascii="Courier New" w:hAnsi="Courier New"/>
                <w:b/>
                <w:bCs/>
                <w:spacing w:val="-3"/>
              </w:rPr>
              <w:tab/>
              <w:t>NUMBER</w:t>
            </w:r>
          </w:p>
        </w:tc>
        <w:tc>
          <w:tcPr>
            <w:tcW w:w="1992" w:type="dxa"/>
            <w:tcBorders>
              <w:top w:val="doub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ERCENT OF TOTAL MAILED</w:t>
            </w:r>
          </w:p>
        </w:tc>
        <w:tc>
          <w:tcPr>
            <w:tcW w:w="2544" w:type="dxa"/>
            <w:tcBorders>
              <w:top w:val="doub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ERCENT OF TOTAL RETURNED</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lots Mailed</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7,544</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0.00%</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lots Returned</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50,103</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6.59%</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0.00%</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or EAS</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7,534</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   35.00%</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gainst EAS</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2,115</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64.10%</w:t>
            </w:r>
          </w:p>
        </w:tc>
      </w:tr>
      <w:tr>
        <w:trPr/>
        <w:tc>
          <w:tcPr>
            <w:tcW w:w="297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valid</w:t>
            </w:r>
          </w:p>
        </w:tc>
        <w:tc>
          <w:tcPr>
            <w:tcW w:w="1560" w:type="dxa"/>
            <w:tcBorders>
              <w:top w:val="single" w:sz="6" w:space="0" w:color="000000"/>
              <w:left w:val="single" w:sz="6" w:space="0" w:color="000000"/>
              <w:bottom w:val="doub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454</w:t>
            </w:r>
          </w:p>
        </w:tc>
        <w:tc>
          <w:tcPr>
            <w:tcW w:w="1992" w:type="dxa"/>
            <w:tcBorders>
              <w:top w:val="single" w:sz="6" w:space="0" w:color="000000"/>
              <w:left w:val="single" w:sz="6" w:space="0" w:color="000000"/>
              <w:bottom w:val="doub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9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f the ballots mailed, 46.59% were returned and 64.10% of those ballots returned voted against EAS.  Therefore, based on Rule 25-4.063(6), the Boca Raton/ West Palm Beach route did not pass the survey and does not qualify for nonoptional, flat rate, two-way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ABLE B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DELRAY BEACH/WEST PALM BEACH SURVEY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tbl>
      <w:tblPr>
        <w:tblW w:w="9072" w:type="dxa"/>
        <w:jc w:val="left"/>
        <w:tblInd w:w="-25" w:type="dxa"/>
        <w:tblLayout w:type="fixed"/>
        <w:tblCellMar>
          <w:top w:w="0" w:type="dxa"/>
          <w:left w:w="120" w:type="dxa"/>
          <w:bottom w:w="0" w:type="dxa"/>
          <w:right w:w="120" w:type="dxa"/>
        </w:tblCellMar>
      </w:tblPr>
      <w:tblGrid>
        <w:gridCol w:w="2976"/>
        <w:gridCol w:w="1560"/>
        <w:gridCol w:w="1992"/>
        <w:gridCol w:w="2544"/>
      </w:tblGrid>
      <w:tr>
        <w:trPr/>
        <w:tc>
          <w:tcPr>
            <w:tcW w:w="2976" w:type="dxa"/>
            <w:tcBorders>
              <w:top w:val="doub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p>
        </w:tc>
        <w:tc>
          <w:tcPr>
            <w:tcW w:w="1560" w:type="dxa"/>
            <w:tcBorders>
              <w:top w:val="doub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b/>
                <w:b/>
                <w:bCs/>
                <w:spacing w:val="-3"/>
              </w:rPr>
            </w:pPr>
            <w:r>
              <w:rPr>
                <w:rFonts w:cs="Courier New" w:ascii="Courier New" w:hAnsi="Courier New"/>
                <w:b/>
                <w:bCs/>
                <w:spacing w:val="-3"/>
              </w:rPr>
              <w:tab/>
              <w:t>NUMBER</w:t>
            </w:r>
          </w:p>
        </w:tc>
        <w:tc>
          <w:tcPr>
            <w:tcW w:w="1992" w:type="dxa"/>
            <w:tcBorders>
              <w:top w:val="doub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ERCENT OF TOTAL MAILED</w:t>
            </w:r>
          </w:p>
        </w:tc>
        <w:tc>
          <w:tcPr>
            <w:tcW w:w="2544" w:type="dxa"/>
            <w:tcBorders>
              <w:top w:val="doub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ERCENT OF TOTAL RETURNED</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lots Mailed</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54,156</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0.00%</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lots Returned</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0,029</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55.45%</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0.00%</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or EAS</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8,732</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   29.08%</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gainst EAS</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0,944</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69.75%</w:t>
            </w:r>
          </w:p>
        </w:tc>
      </w:tr>
      <w:tr>
        <w:trPr/>
        <w:tc>
          <w:tcPr>
            <w:tcW w:w="297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valid</w:t>
            </w:r>
          </w:p>
        </w:tc>
        <w:tc>
          <w:tcPr>
            <w:tcW w:w="1560" w:type="dxa"/>
            <w:tcBorders>
              <w:top w:val="single" w:sz="6" w:space="0" w:color="000000"/>
              <w:left w:val="single" w:sz="6" w:space="0" w:color="000000"/>
              <w:bottom w:val="doub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353</w:t>
            </w:r>
          </w:p>
        </w:tc>
        <w:tc>
          <w:tcPr>
            <w:tcW w:w="1992" w:type="dxa"/>
            <w:tcBorders>
              <w:top w:val="single" w:sz="6" w:space="0" w:color="000000"/>
              <w:left w:val="single" w:sz="6" w:space="0" w:color="000000"/>
              <w:bottom w:val="doub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1.1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f the ballots mailed, 55.45% were returned and 69.75% of those ballots returned voted against EAS.  Therefore, based on Rule 25-4.063(6), the Delray Beach/West Palm Beach route did not pass the survey and does not qualify for nonoptional, flat rate, two-way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ABLE C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BELLE GLADE/WEST PALM BEACH SURVEY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tbl>
      <w:tblPr>
        <w:tblW w:w="9072" w:type="dxa"/>
        <w:jc w:val="left"/>
        <w:tblInd w:w="-25" w:type="dxa"/>
        <w:tblLayout w:type="fixed"/>
        <w:tblCellMar>
          <w:top w:w="0" w:type="dxa"/>
          <w:left w:w="120" w:type="dxa"/>
          <w:bottom w:w="0" w:type="dxa"/>
          <w:right w:w="120" w:type="dxa"/>
        </w:tblCellMar>
      </w:tblPr>
      <w:tblGrid>
        <w:gridCol w:w="2976"/>
        <w:gridCol w:w="1560"/>
        <w:gridCol w:w="1992"/>
        <w:gridCol w:w="2544"/>
      </w:tblGrid>
      <w:tr>
        <w:trPr/>
        <w:tc>
          <w:tcPr>
            <w:tcW w:w="2976" w:type="dxa"/>
            <w:tcBorders>
              <w:top w:val="doub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p>
        </w:tc>
        <w:tc>
          <w:tcPr>
            <w:tcW w:w="1560" w:type="dxa"/>
            <w:tcBorders>
              <w:top w:val="doub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b/>
                <w:b/>
                <w:bCs/>
                <w:spacing w:val="-3"/>
              </w:rPr>
            </w:pPr>
            <w:r>
              <w:rPr>
                <w:rFonts w:cs="Courier New" w:ascii="Courier New" w:hAnsi="Courier New"/>
                <w:b/>
                <w:bCs/>
                <w:spacing w:val="-3"/>
              </w:rPr>
              <w:tab/>
              <w:t>NUMBER</w:t>
            </w:r>
          </w:p>
        </w:tc>
        <w:tc>
          <w:tcPr>
            <w:tcW w:w="1992" w:type="dxa"/>
            <w:tcBorders>
              <w:top w:val="doub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ERCENT OF TOTAL MAILED</w:t>
            </w:r>
          </w:p>
        </w:tc>
        <w:tc>
          <w:tcPr>
            <w:tcW w:w="2544" w:type="dxa"/>
            <w:tcBorders>
              <w:top w:val="doub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ERCENT OF TOTAL RETURNED</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lots Mailed</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7,335</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0.00%</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lots Returned</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810</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4.68%</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0.00%</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or EAS</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1,232</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   68.07%</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gainst EAS</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560</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30.93%</w:t>
            </w:r>
          </w:p>
        </w:tc>
      </w:tr>
      <w:tr>
        <w:trPr/>
        <w:tc>
          <w:tcPr>
            <w:tcW w:w="297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valid</w:t>
            </w:r>
          </w:p>
        </w:tc>
        <w:tc>
          <w:tcPr>
            <w:tcW w:w="1560" w:type="dxa"/>
            <w:tcBorders>
              <w:top w:val="single" w:sz="6" w:space="0" w:color="000000"/>
              <w:left w:val="single" w:sz="6" w:space="0" w:color="000000"/>
              <w:bottom w:val="doub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18</w:t>
            </w:r>
          </w:p>
        </w:tc>
        <w:tc>
          <w:tcPr>
            <w:tcW w:w="1992" w:type="dxa"/>
            <w:tcBorders>
              <w:top w:val="single" w:sz="6" w:space="0" w:color="000000"/>
              <w:left w:val="single" w:sz="6" w:space="0" w:color="000000"/>
              <w:bottom w:val="doub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9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f the ballots mailed, only 24.68% were returned.  Based on Rule 25-4.063(6), the Belle Glade/West Palm Beach route did not meet the required 40% ballots returned and, therefore, this route does not qualify for nonoptional, flat rate, two-way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ABLE D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PAHOKEE/WEST PALM BEACH SURVEY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tbl>
      <w:tblPr>
        <w:tblW w:w="9072" w:type="dxa"/>
        <w:jc w:val="left"/>
        <w:tblInd w:w="-25" w:type="dxa"/>
        <w:tblLayout w:type="fixed"/>
        <w:tblCellMar>
          <w:top w:w="0" w:type="dxa"/>
          <w:left w:w="120" w:type="dxa"/>
          <w:bottom w:w="0" w:type="dxa"/>
          <w:right w:w="120" w:type="dxa"/>
        </w:tblCellMar>
      </w:tblPr>
      <w:tblGrid>
        <w:gridCol w:w="2976"/>
        <w:gridCol w:w="1560"/>
        <w:gridCol w:w="1992"/>
        <w:gridCol w:w="2544"/>
      </w:tblGrid>
      <w:tr>
        <w:trPr/>
        <w:tc>
          <w:tcPr>
            <w:tcW w:w="2976" w:type="dxa"/>
            <w:tcBorders>
              <w:top w:val="doub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p>
        </w:tc>
        <w:tc>
          <w:tcPr>
            <w:tcW w:w="1560" w:type="dxa"/>
            <w:tcBorders>
              <w:top w:val="doub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b/>
                <w:b/>
                <w:bCs/>
                <w:spacing w:val="-3"/>
              </w:rPr>
            </w:pPr>
            <w:r>
              <w:rPr>
                <w:rFonts w:cs="Courier New" w:ascii="Courier New" w:hAnsi="Courier New"/>
                <w:b/>
                <w:bCs/>
                <w:spacing w:val="-3"/>
              </w:rPr>
              <w:tab/>
              <w:t>NUMBER</w:t>
            </w:r>
          </w:p>
        </w:tc>
        <w:tc>
          <w:tcPr>
            <w:tcW w:w="1992" w:type="dxa"/>
            <w:tcBorders>
              <w:top w:val="doub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ERCENT OF TOTAL MAILED</w:t>
            </w:r>
          </w:p>
        </w:tc>
        <w:tc>
          <w:tcPr>
            <w:tcW w:w="2544" w:type="dxa"/>
            <w:tcBorders>
              <w:top w:val="doub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ERCENT OF TOTAL RETURNED</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lots Mailed</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939</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0.00%</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lots Returned</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820</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7.90%</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0.00%</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or EAS</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411</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  50.12%</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gainst EAS</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99</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48.67%</w:t>
            </w:r>
          </w:p>
        </w:tc>
      </w:tr>
      <w:tr>
        <w:trPr/>
        <w:tc>
          <w:tcPr>
            <w:tcW w:w="297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valid</w:t>
            </w:r>
          </w:p>
        </w:tc>
        <w:tc>
          <w:tcPr>
            <w:tcW w:w="1560" w:type="dxa"/>
            <w:tcBorders>
              <w:top w:val="single" w:sz="6" w:space="0" w:color="000000"/>
              <w:left w:val="single" w:sz="6" w:space="0" w:color="000000"/>
              <w:bottom w:val="doub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10</w:t>
            </w:r>
          </w:p>
        </w:tc>
        <w:tc>
          <w:tcPr>
            <w:tcW w:w="1992" w:type="dxa"/>
            <w:tcBorders>
              <w:top w:val="single" w:sz="6" w:space="0" w:color="000000"/>
              <w:left w:val="single" w:sz="6" w:space="0" w:color="000000"/>
              <w:bottom w:val="doub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1.2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f the ballots mailed, only 27.90% were returned.  Based on Rule 25-4.063(6), the Pahokee/West Palm Beach route did not meet the required 40% ballots returned and, therefore, this route does not qualify for nonoptional, flat rate, two-way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BLE E</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BOYNTON BEACH/BOCA RATON SURVEY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tbl>
      <w:tblPr>
        <w:tblW w:w="9072" w:type="dxa"/>
        <w:jc w:val="left"/>
        <w:tblInd w:w="-25" w:type="dxa"/>
        <w:tblLayout w:type="fixed"/>
        <w:tblCellMar>
          <w:top w:w="0" w:type="dxa"/>
          <w:left w:w="120" w:type="dxa"/>
          <w:bottom w:w="0" w:type="dxa"/>
          <w:right w:w="120" w:type="dxa"/>
        </w:tblCellMar>
      </w:tblPr>
      <w:tblGrid>
        <w:gridCol w:w="2976"/>
        <w:gridCol w:w="1560"/>
        <w:gridCol w:w="1992"/>
        <w:gridCol w:w="2544"/>
      </w:tblGrid>
      <w:tr>
        <w:trPr/>
        <w:tc>
          <w:tcPr>
            <w:tcW w:w="2976" w:type="dxa"/>
            <w:tcBorders>
              <w:top w:val="doub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p>
        </w:tc>
        <w:tc>
          <w:tcPr>
            <w:tcW w:w="1560" w:type="dxa"/>
            <w:tcBorders>
              <w:top w:val="doub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b/>
                <w:b/>
                <w:bCs/>
                <w:spacing w:val="-3"/>
              </w:rPr>
            </w:pPr>
            <w:r>
              <w:rPr>
                <w:rFonts w:cs="Courier New" w:ascii="Courier New" w:hAnsi="Courier New"/>
                <w:b/>
                <w:bCs/>
                <w:spacing w:val="-3"/>
              </w:rPr>
              <w:tab/>
              <w:t>NUMBER</w:t>
            </w:r>
          </w:p>
        </w:tc>
        <w:tc>
          <w:tcPr>
            <w:tcW w:w="1992" w:type="dxa"/>
            <w:tcBorders>
              <w:top w:val="doub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ERCENT OF TOTAL MAILED</w:t>
            </w:r>
          </w:p>
        </w:tc>
        <w:tc>
          <w:tcPr>
            <w:tcW w:w="2544" w:type="dxa"/>
            <w:tcBorders>
              <w:top w:val="doub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ERCENT OF TOTAL RETURNED</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lots Mailed</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7,937</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0.00%</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lots Returned</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4,459</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51.02%</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0.00%</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or EAS</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6,328</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  25.87%</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gainst EAS</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7,902</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73.27%</w:t>
            </w:r>
          </w:p>
        </w:tc>
      </w:tr>
      <w:tr>
        <w:trPr/>
        <w:tc>
          <w:tcPr>
            <w:tcW w:w="297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valid</w:t>
            </w:r>
          </w:p>
        </w:tc>
        <w:tc>
          <w:tcPr>
            <w:tcW w:w="1560" w:type="dxa"/>
            <w:tcBorders>
              <w:top w:val="single" w:sz="6" w:space="0" w:color="000000"/>
              <w:left w:val="single" w:sz="6" w:space="0" w:color="000000"/>
              <w:bottom w:val="doub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229</w:t>
            </w:r>
          </w:p>
        </w:tc>
        <w:tc>
          <w:tcPr>
            <w:tcW w:w="1992" w:type="dxa"/>
            <w:tcBorders>
              <w:top w:val="single" w:sz="6" w:space="0" w:color="000000"/>
              <w:left w:val="single" w:sz="6" w:space="0" w:color="000000"/>
              <w:bottom w:val="doub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f the ballots mailed, 51.02% were returned and 73.27% of those ballots returned voted against EAS.  Therefore, based on  Rule 25-4.063(6), the Boynton Beach/Boca Raton route did not pass the survey and does not qualify for nonoptional, flat rate, two-way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Alternativ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re currently reviewing the EAS rules in Docket No. 930220-TL, including criteria for alternative toll plans.  Accordingly, no determination shall be made on the Boca Raton/West Palm Beach, Belle Glade/West Palm Beach, Delray Beach/West Palm Beach, Pahokee/West Palm Beach, and the Boynton Beach/Boca Raton routes at this time regarding an alternative toll plan.  After the conclusion of the EAS rule revision docket, we will review these routes for alternative toll pla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Palm Beach County Board of County Commissioners' request for extended area service is hereby denied since the Boca Raton/West Palm Beach, Belle Glade/ West Palm Beach, Delray Beach/West Palm Beach, Pahokee/West Palm Beach, and the Boynton Beach/Boca Raton routes did not meet the survey requirements and do not qualify for nonoptional, two-way, flat rate extended area servic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 determination shall be made regarding alternative toll plans for the Boca Raton/West Palm Beach, Belle Glade/ West Palm Beach, Delray Beach/West Palm Beach, Pahokee/West Palm Beach, and Boynton Beach/Boca Raton routes until after the conclusion of the extended area service rule revision docket (Docket No. 930220-TL).  At that time, we will review these routes for alternative toll plan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0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9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14:00Z</dcterms:created>
  <dc:creator>Marguerite McLean</dc:creator>
  <dc:description/>
  <cp:keywords/>
  <dc:language>en-US</dc:language>
  <cp:lastModifiedBy>Marguerite McLean</cp:lastModifiedBy>
  <dcterms:modified xsi:type="dcterms:W3CDTF">2014-11-19T17:39:00Z</dcterms:modified>
  <cp:revision>3</cp:revision>
  <dc:subject/>
  <dc:title/>
</cp:coreProperties>
</file>