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11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UL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6, 1994, Florida Public Utilities Company (FPU) filed a request for specified confidential treatment of certain line items in its Schedule A-3, "Transportation Purchases System Supply and End Use", A-4 "Florida Gas Transmission Firm Transportation System Supply" and gas purchase invoices (and related transactions) for the month of July.  The confidential information is found in Document No. 880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3 on page 6 in lines 1-9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on page 7 in lines 1-20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22-25, on Supplier Refund on lines 1-80.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 requests confidential treament of the information in the July Repackaged Direct Capacity Commodity Assignment found in its invoice on pages 26 in lines 9-13 of columns A, B, and C; in lines 19-21, 23 and 27 of columns E, F, and G; in line 25 of columns E and G; in line 29, of column G and in lines 31, 33-35 of columns B, C, D and E.  This information represents revenue received by FPU and credited to it's PGA as an alternative to FGT relinquishment program.  Transactions of these types can potentially be done with customers off and on FPU's gas distribution system.  For competitive purposes only, FPU must be assured that no other firm capacity holder of FGT will be able to ascertain the customer(s) involved in this transaction with FPU nor the prices of the components of such transactions, except for the FGT commodity rate, nor the quantities involved in this transaction.  Otherwise future transactions of this type may be put at undue risk.  FPU is  requesting that the name(s) of the customer(s), the total units purchased and sold, all negotiable pricing information and commodity information be kept confidential.  Of the pricing information only the FGT-1 usage charge should be made public since it is a non-negotiable tariff rate.  This information is contractual information which, if made public, "would impair the efforts of [Florida Public Utilities Company]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for Florida Public Utilities Company's schedules and invoices for July, 1994, as found in Document No. 8800-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1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03:00Z</dcterms:created>
  <dc:creator>Marguerite McLean</dc:creator>
  <dc:description/>
  <cp:keywords/>
  <dc:language>en-US</dc:language>
  <cp:lastModifiedBy>Marguerite McLean</cp:lastModifiedBy>
  <dcterms:modified xsi:type="dcterms:W3CDTF">2015-01-21T21:10:00Z</dcterms:modified>
  <cp:revision>3</cp:revision>
  <dc:subject/>
  <dc:title/>
</cp:coreProperties>
</file>