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Interexchange Telecommunications Service Certificate No. 3536 and tariff by ITC TELE-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1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2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IXC CERTIFICATE NO. 3536 AN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5, 1994, we received a request from Stephen D. Mean, Secretary and Chief financial Officer of ITC Tele-services, Inc. requesting cancellation of its IXC Certificate of Public Convenience and Necessity No. 35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474(2), Florida Administrative Code, establishes the requirements for cancellation by a certificated interexchange telephone company (IXC) of its own certificate.  ITC Tele-services, Inc. appears to have satisfied all of the requirements of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umber 3536 and tariff submitted by ITC Tele-services, Inc. is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cancellation of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October 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2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1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13:00Z</dcterms:created>
  <dc:creator>Angela Charles</dc:creator>
  <dc:description/>
  <dc:language>en-US</dc:language>
  <cp:lastModifiedBy>Angela Charles</cp:lastModifiedBy>
  <dcterms:modified xsi:type="dcterms:W3CDTF">2014-11-19T20:13:00Z</dcterms:modified>
  <cp:revision>2</cp:revision>
  <dc:subject/>
  <dc:title/>
</cp:coreProperties>
</file>