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strict use of, and add an option to, Customer List Services offering provided to interexchange telephone companies (IXCs) by BELLSOUTH TELECOMMUNICATIONS, INC., D/B/A SOUTHERN BELL TELEPHONE AND TELEGRAPH COMPANY. (t-94-076 FILED 2/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30-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 1994, Order Establishing Procedure No. PSC-94-0948-PCO-TL was issued.  Since that Order was issued, the parties have requested that the controlling dates be revised.  Pursuant to that request, 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Issue Identification</w:t>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lephonic)</w:t>
        <w:tab/>
        <w:tab/>
        <w:tab/>
        <w:tab/>
        <w:tab/>
        <w:t>10/1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Partie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10/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11/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11/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11/28/94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12/09/94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Briefs</w:t>
        <w:tab/>
        <w:tab/>
        <w:tab/>
        <w:tab/>
        <w:tab/>
        <w:tab/>
        <w:t>01/13/95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948-PCO-TL is hereby modified to reflect the above-captioned d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948-PCO-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ane K. Kiesling,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30-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0:00Z</dcterms:created>
  <dc:creator>Marguerite McLean</dc:creator>
  <dc:description/>
  <dc:language>en-US</dc:language>
  <cp:lastModifiedBy>Marguerite McLean</cp:lastModifiedBy>
  <dcterms:modified xsi:type="dcterms:W3CDTF">2015-01-27T20:50:00Z</dcterms:modified>
  <cp:revision>2</cp:revision>
  <dc:subject/>
  <dc:title/>
</cp:coreProperties>
</file>