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VOCAL MOTION, INC. for violation of Rule 25-24.510, F.A.C., Certificate of Public Convenience and Necessity Required, and Commission Order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1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8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 1994, a complaint was filed against LDDS Communications regarding billing in excess of the Commission approved rate cap.  After correspondence with LDDS Communications, it was found that LDDS Communications was billing on behalf of Vocal Motion, Inc. (Vocal Motion), a cellular pay telephone provider.  On June 7, 1994, a letter was sent to Vocal Motion regarding billing in excess of the Commission approved rate cap and its activities as an uncertificated pay telephone provider.  On June 22, 1994, Vocal Motion responded and stated that certification was not requir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opened to consider whether Vocal Motion should be required to show cause why it should not be fined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 violation of Rule 25-24.51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 charging in excess of the Commission established rate cap in violation of Order 2410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 violation of Rule 25-24.630 (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violation is discussed separate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Vocal Motion is in violation of Rule 25-24.510, Florida Administrative Code, Certificate of Public Convenience and Necessity Required.  According to the customer complaint, Vocal Motion was providing cellular pay telephone service in Deland in March, 1994.  The customer made an intrastate call and was billed in excess of the Commission-approved rate cap.  It appears that Vocal Motion is operating as a pay telephone company.  Pursuant to Section 364.3375, Florida Statutes, we have jurisdiction over pay telephone service in Florida.  Rule 25-24.510, Florida Administrative Code,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No person shall provide pay telephone service without first obtaining a certificate of public convenience and necessity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une 7, 1994, our staff questioned Vocal Motion about these activities.  Vocal Motion responded that it was not required to obtain a certificate for its cellular pay telephone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Vocal Motion denies it needs to have a certificate, it has applied in the past.  In August, 1992, we issued Order No. PSC-92-0815-FOF-TC, which denied Vocal Motion's application for a certificate because it would not allow access to all interexchange carriers.  Vocal Motion submitted the first application in response to inquiries from this Commission and continued to operate even after the certificate wa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fined pay telephone service as the sale of the use of an instrument to the casual transient public where the instrument is not dedicated to the exclusive use of a specific individual.  See Order 25264.  Under our definition, the technological nature of the pay telephone does not render it immune from our jurisdiction.  To allow pay telephone companies to avoid the requirements of Section 364.3375 would allow companies to choose whether or not to submit to our jurisdiction and make optional a statute designed to protect the public.  This cannot be the Legislature's i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r>
      <w:r>
        <w:rPr>
          <w:rFonts w:cs="Courier New" w:ascii="Courier New" w:hAnsi="Courier New"/>
          <w:spacing w:val="-3"/>
          <w:u w:val="single"/>
        </w:rPr>
        <w:t>CHARGING IN EXCESS OF THE RATE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Vocal Motion is charging in excess of the rate cap as set out in Order 24101.  The customer complaint indicates Vocal Motion billed $9.65 for a 4 minute call from Deland to Ocala, which exceeds the approved AT&amp;T intrastate interLATA rates for pay telephone service.  If the appropriate rate had been applied the maximum charge would have been $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w:t>
        <w:tab/>
      </w:r>
      <w:r>
        <w:rPr>
          <w:rFonts w:cs="Courier New" w:ascii="Courier New" w:hAnsi="Courier New"/>
          <w:spacing w:val="-3"/>
          <w:u w:val="single"/>
        </w:rPr>
        <w:t>BILL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ocal Motion is in apparent violation of Rule 25-24.630 (1)(d), Florida Administrative Code, Rates and Billing Requirements, which requires a company to indicate the origination and termination of each call on the telephone bill.  The customer complaint indicates a call was originated from Deland and terminated in Ocala.  However, the bill indicates the call originated from Talladega, Alabama and terminated in Ocala, Florida.  This is an apparent violation of Commission Rule 25-24.630 (1)(d) which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t>An operator service provider shall require all calls to be individually identified on each bill from a telecommunications company to an end-user bill, including the date and start time of the call, call duration, origin and destination (by city or exchange name and telephone number), and type of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ocal Motion indicates that its cellular pay telephones were on roam from Alabama at the time of the call from the Volusia County Fairgrounds.  A call that is originated and terminated in Florida is considered a intrastate call and should be described and charged accordingly on the consumer's bill.  Vocal Motion was apparently acting as the operator service provider for the call.  If Vocal Motion performed the operator service provider portion, then Rule 25-24.630 (1)(d) applies to Vocal Motion as an operator service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in Section II above, Vocal Motion is in apparent violation of several of our rules.  Accordingly, we find it appropriate that Vocal Motion show cause, in writing, why it should not be fined for violation of Rules 25-24.510 and 25-24.630(1)(d), Florida Administrative Code, and for charging in excess of the approved rate cap.  Vocal Motion must also show cause, in writing, why it should not be required to refund all overcharged intrastate calls and submit monthly reports on the status of the refund.  Vocal Motion's response must contain specific allegations of facts and law.  If Vocal Motion fails to respond in a timely manner, such failure shall constitute an admission of the alleged violations and the waiver of any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Vocal Motion, Inc. shall show cause, in writing, why it should not be fined for violations of Rules 25-24.510 and 25-24.630(1)(d), Florida Administrative Code, and for charging rates in excess of the approved rate ca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ocal Motion, Inc. shall show cause, in writing, why it should not be required to refund all overcharged intrastate calls and submit monthly reports on the status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Vocal Motion'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Vocal Motion, Inc.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8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0:00Z</dcterms:created>
  <dc:creator>Marguerite McLean</dc:creator>
  <dc:description/>
  <dc:language>en-US</dc:language>
  <cp:lastModifiedBy>Marguerite McLean</cp:lastModifiedBy>
  <dcterms:modified xsi:type="dcterms:W3CDTF">2015-03-13T20:20:00Z</dcterms:modified>
  <cp:revision>2</cp:revision>
  <dc:subject/>
  <dc:title/>
</cp:coreProperties>
</file>