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a market trial alternative pricing structure for Touchstar Service features, Call Return and Repeat Dialing by BELLSOUTH TELECOMMUNICATIONS, INC. d/b/a SOUTHERN BELL TELEPHONE AND TELEGRAPH COMPANY (T-94-438 FILED 8/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5, 1994, BellSouth Telecommunications, Inc., d/b/a Southern Bell Telephone and Telegraph Company (the Company or Southern Bell) filed a tariff containing a Limited Service Offering to introduce a market trial of usage based rates for Call Return and Repeat Dialing in the Jacksonville LATA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7669 dated June 5, 1987, in Docket No. 861298-TL, we prescribed the parameters under which Local Exchange Companies (LECs) may seek approval of Limited Service Offerings (LSO's) with shortened notice periods and an abbreviated tariff filing procedure.  In that Order we establishe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  </w:t>
        <w:tab/>
        <w:t>New LSOs become effective on 45 day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2.Changed LSO rates become effective on 30 days'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rPr>
        <w:t xml:space="preserve">3. Full cost support data is not required at the time of the filing. However, the LEC is required to file reports every three months identifying the rates, the number of customers participating, and the company's revenues and updated cost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rPr>
        <w:tab/>
        <w:t xml:space="preserve">4. The Company must file a concluding report containing the information in number 3., and an explanation as to whether or not the LSO should become a permanent tariff off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outhern Bell, through this tariff filing, seeks approval of a Limited Service Offering to introduce a market trial optional usage billing arrangement for two TouchStar service features, Call Return and Repeat Dialing.  These features are currently available to customers on a monthly recurring charge basis.  During the trial, which will run until April 1, 1995, facilities permitting, single line residence and business customers will be able to activate either feature on a per activation basis and be billed accordingly.  Activation does not require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Call Return</w:t>
      </w:r>
      <w:r>
        <w:rPr>
          <w:rFonts w:cs="Courier New" w:ascii="Courier New" w:hAnsi="Courier New"/>
          <w:spacing w:val="-3"/>
        </w:rPr>
        <w:t xml:space="preserve"> allows the customer to place a call to the telephone number for the most recent incoming call received, whether or not the call was answered or the telephone number is known.  Facilities permitting, upon activation, the customer will receive a voice announcement providing the telephone number (unless the calling number was blocked by one of the available options), along with the date and time of the call.  The customer will then receive a prompt to enter an additional digit to continue with the activation or hang up to abort.  If the called line is busy, a confirmation announcement is heard, the customer hangs up and a queuing process begins.  For the next 30 minutes, both the calling and called lines are checked periodically for availability to complete the call.  The Call Return user is notified by a distinctive ring when the call can be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Repeat Dialing</w:t>
      </w:r>
      <w:r>
        <w:rPr>
          <w:rFonts w:cs="Courier New" w:ascii="Courier New" w:hAnsi="Courier New"/>
          <w:spacing w:val="-3"/>
        </w:rPr>
        <w:t>, when activated, automatically re-dials the last number the customer attempted to call.  If the line is not busy, the call will be placed.  If the called line is busy, the queuing process described above is initiated and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all Return and Repeat Dialing, like other TouchStar services, depend upon Signaling System 7 (CCS7) and only work on calls originating and terminating within CCS7 equipped offices.  Approximately 50% of the 575,000 access lines in the Jacksonville LATA will have access to these features on a usage basis (per activation) on October 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ling includes an option for customers to prohibit usage on their line.  A service order is required; however, the service charge will be waived if the order is solely to prohibit Call Return and Repeat Dialing.  Customers in the trial area will be notified about this tariff offering on a per usage basis, as well as the blocking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ith the other TouchStar features, the rates include flexible pricing in the form of banded rates.  Banded rates provide a maximum and minimum rate within which the price can move following a thirty day notic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residence and business rates for Call Return and Repeat Dialing, per activation,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Us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r>
      <w:r>
        <w:rPr>
          <w:rFonts w:cs="Courier New" w:ascii="Courier New" w:hAnsi="Courier New"/>
          <w:b/>
          <w:bCs/>
          <w:spacing w:val="-3"/>
          <w:u w:val="single"/>
        </w:rPr>
        <w:t>Minimum</w:t>
      </w:r>
      <w:r>
        <w:rPr>
          <w:rFonts w:cs="Courier New" w:ascii="Courier New" w:hAnsi="Courier New"/>
          <w:b/>
          <w:bCs/>
          <w:spacing w:val="-3"/>
        </w:rPr>
        <w:tab/>
      </w:r>
      <w:r>
        <w:rPr>
          <w:rFonts w:cs="Courier New" w:ascii="Courier New" w:hAnsi="Courier New"/>
          <w:b/>
          <w:bCs/>
          <w:spacing w:val="-3"/>
          <w:u w:val="single"/>
        </w:rPr>
        <w:t>Maximum</w:t>
      </w:r>
      <w:r>
        <w:rPr>
          <w:rFonts w:cs="Courier New" w:ascii="Courier New" w:hAnsi="Courier New"/>
          <w:b/>
          <w:bCs/>
          <w:spacing w:val="-3"/>
        </w:rPr>
        <w:tab/>
      </w:r>
      <w:r>
        <w:rPr>
          <w:rFonts w:cs="Courier New" w:ascii="Courier New" w:hAnsi="Courier New"/>
          <w:b/>
          <w:bCs/>
          <w:spacing w:val="-3"/>
          <w:u w:val="single"/>
        </w:rPr>
        <w:t>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Call Return</w:t>
      </w:r>
      <w:r>
        <w:rPr>
          <w:rFonts w:cs="Courier New" w:ascii="Courier New" w:hAnsi="Courier New"/>
          <w:spacing w:val="-3"/>
        </w:rPr>
        <w:tab/>
        <w:t>$.50</w:t>
        <w:tab/>
        <w:tab/>
        <w:t>$1.00</w:t>
        <w:tab/>
        <w:t>$.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Repeat Dialing</w:t>
      </w:r>
      <w:r>
        <w:rPr>
          <w:rFonts w:cs="Courier New" w:ascii="Courier New" w:hAnsi="Courier New"/>
          <w:spacing w:val="-3"/>
        </w:rPr>
        <w:tab/>
        <w:t>$.50</w:t>
        <w:tab/>
        <w:tab/>
        <w:t>$1.00</w:t>
        <w:tab/>
        <w:t>$.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monthly rates for these featur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Monthly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b/>
          <w:bCs/>
          <w:spacing w:val="-3"/>
          <w:u w:val="single"/>
        </w:rPr>
        <w:t>Minimum</w:t>
      </w:r>
      <w:r>
        <w:rPr>
          <w:rFonts w:cs="Courier New" w:ascii="Courier New" w:hAnsi="Courier New"/>
          <w:b/>
          <w:bCs/>
          <w:spacing w:val="-3"/>
        </w:rPr>
        <w:tab/>
      </w:r>
      <w:r>
        <w:rPr>
          <w:rFonts w:cs="Courier New" w:ascii="Courier New" w:hAnsi="Courier New"/>
          <w:b/>
          <w:bCs/>
          <w:spacing w:val="-3"/>
          <w:u w:val="single"/>
        </w:rPr>
        <w:t>Maximum</w:t>
      </w:r>
      <w:r>
        <w:rPr>
          <w:rFonts w:cs="Courier New" w:ascii="Courier New" w:hAnsi="Courier New"/>
          <w:b/>
          <w:bCs/>
          <w:spacing w:val="-3"/>
        </w:rPr>
        <w:tab/>
      </w:r>
      <w:r>
        <w:rPr>
          <w:rFonts w:cs="Courier New" w:ascii="Courier New" w:hAnsi="Courier New"/>
          <w:b/>
          <w:bCs/>
          <w:spacing w:val="-3"/>
          <w:u w:val="single"/>
        </w:rPr>
        <w:t>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Res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Call Return</w:t>
      </w:r>
      <w:r>
        <w:rPr>
          <w:rFonts w:cs="Courier New" w:ascii="Courier New" w:hAnsi="Courier New"/>
          <w:spacing w:val="-3"/>
        </w:rPr>
        <w:tab/>
        <w:t>$2.50</w:t>
        <w:tab/>
        <w:t>$6.00</w:t>
        <w:tab/>
        <w:t>$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Repeat Dialing</w:t>
      </w:r>
      <w:r>
        <w:rPr>
          <w:rFonts w:cs="Courier New" w:ascii="Courier New" w:hAnsi="Courier New"/>
          <w:spacing w:val="-3"/>
        </w:rPr>
        <w:tab/>
        <w:t>$2.50</w:t>
        <w:tab/>
        <w:t>$6.00</w:t>
        <w:tab/>
        <w:t>$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Call Return</w:t>
      </w:r>
      <w:r>
        <w:rPr>
          <w:rFonts w:cs="Courier New" w:ascii="Courier New" w:hAnsi="Courier New"/>
          <w:spacing w:val="-3"/>
        </w:rPr>
        <w:tab/>
        <w:t>$3.50</w:t>
        <w:tab/>
        <w:t>$6.00</w:t>
        <w:tab/>
        <w:t>$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Repeat Dialing</w:t>
      </w:r>
      <w:r>
        <w:rPr>
          <w:rFonts w:cs="Courier New" w:ascii="Courier New" w:hAnsi="Courier New"/>
          <w:spacing w:val="-3"/>
        </w:rPr>
        <w:tab/>
        <w:t>$3.50</w:t>
        <w:tab/>
        <w:t>$6.00</w:t>
        <w:tab/>
        <w:t>$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ce customers using either of the features over five times during the month would benefit most from subscribing to the flat rate service.  Business customers using either of the features over six times a month should subscribe to the flat rat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vent the Company should withdraw the trial before the April 1, 1995 scheduled expiration, customers will receive notification and pretrial flat rate subscribers will have a thirty day waiver of the service connection charge to re-establish the services without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arket research data in the BellSouth operating area indicates customer interest in a usage price option for selected vertical service features, including Call Return and Repeat Dialing.  This has also been the result experienced by other Bell Operating Companies nation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believe this LSO is appropriate.  It will allow the Company to explore this market and generate additional revenues from the new pricing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BellSouth Telecommunications, Inc., d/b/a Southern Bell Telephone and Telegraph Company (the Company or Southern Bell) containing a Limited Service Offering to introduce a market trial of usage based rates for Call Return and Repeat Dialing in the Jacksonville LATA (Market Area)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filing shall be effective October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the Company or Southern Bell) shall meet the filing requirements of Order No. 17669 dated June 5, 1987, in Docket No. 861298-TL,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11-FOF-TL</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40940-TL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6:00Z</dcterms:created>
  <dc:creator>Angela Charles</dc:creator>
  <dc:description/>
  <cp:keywords/>
  <dc:language>en-US</dc:language>
  <cp:lastModifiedBy>Angela Charles</cp:lastModifiedBy>
  <dcterms:modified xsi:type="dcterms:W3CDTF">2014-11-24T20:16:00Z</dcterms:modified>
  <cp:revision>3</cp:revision>
  <dc:subject/>
  <dc:title/>
</cp:coreProperties>
</file>