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FIRST NETWORK SYSTEMS INTERNATIONAL a/k/a FIRST NET and LEADING EDGE COMMUNICATIONS, INC. for violation of Rules 25-24.470, Certificate of Public Convenience and Necessity Required, and 25-24.4701(2), Provision of Regulated Telecommunications Service to Uncertificated Resellers Prohibited,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3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2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October 5,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ISPOSING OF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umber PSC-93-1638-FOF-TI, issued November 8, 1993, First Network Systems International a/k/a First Net and Leading Edge Communications, Inc. were fined $10,000 each for violation of Rule 25-24.470, Florida Administrative Code, Certificate of Public Convenience and Necessity Required, and Rule 25-24.4701(2), Florida Administrative Code, Provision of Regulated Telecommunications Services to Uncertificated Resellers.  The Order imposing the fine was returned by the Post Office as unclaimed.  Previously, Order Number PSC-93-0983-FOF-TI had been returned as undeliverable.  Apparently, the companies have moved and left no forwarding address.  Both companies' telephones have been disconn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further attempts to collect the fines would not be cost effective.  Therefore, we will forward the fines in this docket to the Department of Banking and Finance for further collection efforts or permission to write off the deb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ines in this docket shall be forwarded to the Department of Banking and Finance for further collection efforts or for permission to write off the deb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2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3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6:00Z</dcterms:created>
  <dc:creator>Marguerite McLean</dc:creator>
  <dc:description/>
  <dc:language>en-US</dc:language>
  <cp:lastModifiedBy>Marguerite McLean</cp:lastModifiedBy>
  <dcterms:modified xsi:type="dcterms:W3CDTF">2014-11-19T19:26:00Z</dcterms:modified>
  <cp:revision>2</cp:revision>
  <dc:subject/>
  <dc:title/>
</cp:coreProperties>
</file>