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Marion County by Iorio Buil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86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63-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October 12,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ORIO BUILDING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August 18, 1994, Iorio Building (Iorio) filed an application with this Commission for recognition of its exempt status pursuant to Section 367.022(5), Florida Statutes.   Iorio is an office building located at 5180 Southwest 60th Avenue, Ocala, Florida.   Mr. Frank Tona, President/Owner and primary contact person, filed the application on behalf of Iori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Iorio provides water service only to its tenants and the service territory is limited to its building at 5180 Southwest 60th Avenue, Ocala, Florida.  Also, the water service is included as a nonspecific portion of the monthly rent.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Tona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Iorio is exempt from Commission regulation, pursuant to the provisions of Section 367.022(5), Florida Statutes.  However, should there be any change in circumstances or method of operation, the owner of Iorio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Iorio Building, Post Office Box 771104, Ocala, Florida  34477,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Iorio Building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63-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86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43:00Z</dcterms:created>
  <dc:creator>Angela Charles</dc:creator>
  <dc:description/>
  <cp:keywords/>
  <dc:language>en-US</dc:language>
  <cp:lastModifiedBy>Angela Charles</cp:lastModifiedBy>
  <dcterms:modified xsi:type="dcterms:W3CDTF">2014-11-20T14:28:00Z</dcterms:modified>
  <cp:revision>3</cp:revision>
  <dc:subject/>
  <dc:title/>
</cp:coreProperties>
</file>