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Marion County by Glenwood Developmen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6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69-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GLENWOOD DEVELOPMENT,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8, 1994, Glenwood Development, Inc. (Glenwood) filed an application with this Commission for recognition of its nonjurisdictional status, pursuant to Section 367.021(12), Florida Statutes.  Glenwood owns the water system and the building it serves located at 3800 Southwest 74th Avenue, Ocala, Florida.  Mr. Frank Tona, President/Owner and primary contact person, filed the application on behalf of Glenw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Glenwood's application, water service is provided only to the building located at 3800 Southwest 74th Avenue, Ocala,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Tona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Glenwood is not a utility pursuant to the provisions of Section 367.021(12), Florida Statutes.  Accordingly, Glenwood is not subject to this Commission's jurisdiction.  However, should there be any change in circumstances or method of operation, the owner of Glenwood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Glenwood Development, Inc., Post Office Box 771104, Ocala, Florida 34477,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Glenwood Development, Inc. or any successors in interest, shall inform this Commission within 30 days of such a change so that we may reevaluate Glenwood'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014"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69-FOF-WU</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6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44:00Z</dcterms:created>
  <dc:creator>Angela Charles</dc:creator>
  <dc:description/>
  <cp:keywords/>
  <dc:language>en-US</dc:language>
  <cp:lastModifiedBy>Angela Charles</cp:lastModifiedBy>
  <dcterms:modified xsi:type="dcterms:W3CDTF">2014-11-20T14:28:00Z</dcterms:modified>
  <cp:revision>3</cp:revision>
  <dc:subject/>
  <dc:title/>
</cp:coreProperties>
</file>