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of Arthur R. Jorgensen for a change in General Services Tariff relating to Directory Assistance Service Rates (A3.102.a)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DENY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I.</w:t>
        <w:tab/>
      </w:r>
      <w:r>
        <w:rPr>
          <w:rFonts w:cs="Courier New" w:ascii="Courier New" w:hAnsi="Courier New"/>
          <w:b/>
          <w:bCs/>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9, 1994, the Division of Consumer Affairs received a complaint from Mr. Arthur Jorgensen against GTE Florida Incorporated (GTEFL).  After reviewing Mr. Jorgensen's complaint, Consumer Affairs contacted GTEFL and requested a report on how charges are assessed for directory assistance services.  Debby Kampert of GTEFL responded to Mr. Jorgensen's complaint on June 9, 1994 and on June 10, 1994, Mr. Jorgensen was apprised of GTEFL'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Jorgensen was dissatisfied with the results of his complaint.  He advised Consumer Affairs that he was working with Public Counsel to file a request with Records and Reporting.  On June 30, 1994, Mr. Jorgensen filed a Petition with Records and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ing.  On July 1, 1994, Records and Reporting staff sent Mr. Jorgensen a letter informing him that his letter had been received and forwarded to the Division of Legal Services for the appropriate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II.</w:t>
        <w:tab/>
      </w:r>
      <w:r>
        <w:rPr>
          <w:rFonts w:cs="Courier New" w:ascii="Courier New" w:hAnsi="Courier New"/>
          <w:b/>
          <w:bCs/>
          <w:spacing w:val="-3"/>
          <w:sz w:val="24"/>
          <w:szCs w:val="24"/>
          <w:u w:val="single"/>
        </w:rPr>
        <w:t>Discussion and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30, 1994, Mr. Arthur R. Jorgensen filed a Petition to have GTE Florida Incorporated's General Service tariff relating to Directory Assistance Service rates modified.  Mr. Jorgensen believes that he should not be charged for directory assistance i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1)the phone number requested is not given (for whatever r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2) upon requesting two numbers, the operator disconnects the subscriber before the second number is given, which causes the subscriber to call again, thus incurring an additional charg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3) an operator tells the subscriber that the number is nonexistent, but when the subscriber calls back and connects with a different operator, the (nonexistent) number is giv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rectory Assistance was established to assist subscribers in ascertaining telephone numbers, within or outside the local service area.  Order Number 13934, Docket Number 820537-TP, set the standards for directory assistance and the rates charged to subscribers for the service.  The Order was enforced by the Commission and has been employed by every local exchange and interexchange company throughout the State of Florida since its establ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rges for local directory assistance (dialed 411) apply after the allowable three free calls per billing cycle.  At that time, a charge of $0.35 is assessed for any calls made to directory assistance.  The charge is applied to the end-user's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irectory assistance system is set up to indicate that a call is made to directory assistance, regardless of whether or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the information requested is given.  The system is unable to determine if the number the operator furnishes is correct, non-published or unknown; therefore, a charge is automatically placed on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receive two numbers from directory assistance, an end-user must let the operator know up front that he/she wants two numbers.  The operator will give one of the numbers verbally and then connect the end-user to an automated attendant.  Once the end-user is switched to the automated system, the only way to reconnect to the operator is by redialing.  Commission staff performed test calls to directory assistance and found this method effective as long as the additional number is requested prior to being switched to the automated attend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end-user believes that charges for directory assistance are disputable, he/she may contact the telephone company. The company will work with the end-user to get the disputed charges for use of directory assistance taken off, if justifiable.  This would be an appropriate solution in cases where Mr. Jorgensen has been unable to obtain requested number(s) on the first atte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s tariff is consistent with Order Number 13934 as well as the guidelines set forth in Rule 25-4.115, Florida Administrative Code.  All of the local exchange companies' (LECs) tariffs are similar; however, the rates for directory assistance may vary from LEC to LEC.  Other Orders associated with directory assistance deal with the foreign numbering plan area (FNPA) and what rates will be charged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the Commission studied what was the best approach to local and toll directory assistance, it considered approaches which only charged for existing numbers (e.g. not for non-published numbers) or which gave a credit if the customer later called the number sought.  However, based on the most efficient technology and fairness to customers, today's approach (three free local calls, up to two numbers per call) seemed b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at Mr. Jorgensen's Petition is insufficient to justify a change in GTEFL's tariff.  A change in  GTEFL's directory assistance tariff would result in a change of all  company tariffs that furnish directory assistance service.  Also, although Mr. Jorgensen requests a tariff change, his complaint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equire much more than a tariff modification.  GTEFL would have to devise a system that would be able to keep an accurate record of whether or not the end-user's requested number has been obtained.  We believe this would necessitate updating or purchasing new software for the directory assistance system.  Finally, Mr. Jorgensen's concerns seem to reflect more on the performance of the directory assistance operators and directory assistance procedures, rather than the tariff itself or the charges incurred for use of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tition of Arthur R. Jorgensen for a change in General Services Tariff relating to directory assistance service rat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4:00Z</dcterms:created>
  <dc:creator>Marguerite McLean</dc:creator>
  <dc:description/>
  <cp:keywords/>
  <dc:language>en-US</dc:language>
  <cp:lastModifiedBy>Marguerite McLean</cp:lastModifiedBy>
  <dcterms:modified xsi:type="dcterms:W3CDTF">2015-03-13T20:39:00Z</dcterms:modified>
  <cp:revision>3</cp:revision>
  <dc:subject/>
  <dc:title/>
</cp:coreProperties>
</file>