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to the extent required, of certain action relating to approved cogeneration contract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9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87-PC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dated October 27, 1994, Tiger Bay Limited Partnership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to Intervene filed by Tiger Bay Limited Partnership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zanne Brownless</w:t>
        <w:tab/>
        <w:tab/>
        <w:tab/>
        <w:t>Barry N.P. Huddle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zanne Brownless, P.A.</w:t>
        <w:tab/>
        <w:tab/>
        <w:t>Regional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546 Blairstone Pines Drive</w:t>
        <w:tab/>
        <w:t>Regulatory Aff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01</w:t>
        <w:tab/>
        <w:t>Destec Energy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2500 CityWest Blv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Suite 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Houston, Texas  77210-44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87-PCO-EQ</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97-EQ</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20:00Z</dcterms:created>
  <dc:creator>Angela Charles</dc:creator>
  <dc:description/>
  <dc:language>en-US</dc:language>
  <cp:lastModifiedBy>Angela Charles</cp:lastModifiedBy>
  <dcterms:modified xsi:type="dcterms:W3CDTF">2014-11-19T20:20:00Z</dcterms:modified>
  <cp:revision>2</cp:revision>
  <dc:subject/>
  <dc:title/>
</cp:coreProperties>
</file>