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shared tenant telecommunications service at 8875 Hidden River Parkway in Tampa by HQ HIDDEN RIVER,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1069-T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4-1441-FOF-T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November 23,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b/>
          <w:bCs/>
          <w:spacing w:val="-3"/>
          <w:sz w:val="24"/>
          <w:szCs w:val="24"/>
        </w:rPr>
        <w:tab/>
      </w:r>
      <w:r>
        <w:rPr>
          <w:rFonts w:cs="Courier New" w:ascii="Courier New" w:hAnsi="Courier New"/>
          <w:b/>
          <w:bCs/>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r>
      <w:r>
        <w:rPr>
          <w:rFonts w:cs="Courier New" w:ascii="Courier New" w:hAnsi="Courier New"/>
          <w:b/>
          <w:bCs/>
          <w:spacing w:val="-3"/>
          <w:sz w:val="24"/>
          <w:szCs w:val="24"/>
          <w:u w:val="single"/>
        </w:rPr>
        <w:t>ORDER GRANTING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w:t>
        <w:noBreakHyphen/>
        <w:t>22.029, Florida Administrative Code. PSC-94-1441-FOF-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hared tenant service providers must comply with the provisions of Section 364.339, Florida Statutes, and Rules 25-24.550 through 25-24.585, F.A.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October 5, 1994, pursuant to Rule 25-24.565, HQ Hidden River, Inc., filed an application for a certificate to provide shared tenant service at the following lo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8875 Hidden River Parkw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Suite 300, Lakeview Buil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Tampa, FL  3363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application contained the required information and the proposed tariffs.  Having considered the application, it appears to be in the public interest to grant to HQ Hidden River, Inc. a certificate to provide shared tenant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application of HQ Hidden River, Inc. for a certificate to provide shared tenant service at the location set forth in the body of this Order is hereby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e certificate shall become effective on the following day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3rd </w:t>
      </w:r>
      <w:r>
        <w:rPr>
          <w:rFonts w:cs="Courier New" w:ascii="Courier New" w:hAnsi="Courier New"/>
          <w:spacing w:val="-3"/>
          <w:sz w:val="24"/>
          <w:szCs w:val="24"/>
        </w:rPr>
        <w:t xml:space="preserve">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December 14, 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4-1441-FOF-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1069-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21:33:00Z</dcterms:created>
  <dc:creator>Angela Charles</dc:creator>
  <dc:description/>
  <cp:keywords/>
  <dc:language>en-US</dc:language>
  <cp:lastModifiedBy>Angela Charles</cp:lastModifiedBy>
  <dcterms:modified xsi:type="dcterms:W3CDTF">2014-12-01T21:37:00Z</dcterms:modified>
  <cp:revision>3</cp:revision>
  <dc:subject/>
  <dc:title/>
</cp:coreProperties>
</file>